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149"/>
        <w:gridCol w:w="45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料</w:t>
            </w:r>
          </w:p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题目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小学科学探究式教学中的课堂提问策略分析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杨明星</w:t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45" w:before="0" w:after="280"/>
              <w:jc w:val="center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文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ind w:left="147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创造条件让学生自主发问</w:t>
            </w:r>
            <w:r>
              <w:rPr>
                <w:rStyle w:val="Appleconvertedspace"/>
                <w:rFonts w:ascii="Arial" w:hAnsi="Arial" w:cs="Arial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Style16"/>
              <w:widowControl/>
              <w:spacing w:lineRule="exact" w:line="400" w:before="0" w:after="0"/>
              <w:ind w:left="147" w:right="0" w:hanging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由教师设置场景，引起学生对教学内容的兴趣，引导学生自主提问，可以更好地引发学生思考，课堂学习效果更佳。学生才是课堂的主体，引发学生积极性和创造性对课堂教学非常重要。教师可以在讲课时运用一些小技巧，并不把所有内容都讲解清楚，而是为学生留有一定的提问空间，让学生对教师的讲解产生疑问，从而进行发问。另外，教师可以在课堂上提问一些发散性问题，例如：根据这个现象同学们想到了什么？这样的问题没有标准答案，不同的学生会提出不同疑问，对于活跃课堂气氛和活跃学生思维都很有帮助。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/>
              <w:spacing w:lineRule="exact" w:line="400" w:before="0" w:after="0"/>
              <w:ind w:left="147" w:righ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但是对于学生提出的问题，教师也要进行区分，一些有研究价值并且与课堂教学内容相关的，教师要充分利用这些问题，引发学生对教学内容的思考，和同学们一起研究答案，并将答案引向该节课的重点。还有一些问题有研究价值但与课堂内容无关，并且在课堂上无法解决，教师要鼓励学生课下探讨，尽量不耽误课堂时间。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/>
              <w:spacing w:lineRule="exact" w:line="400" w:before="0" w:after="0"/>
              <w:ind w:left="147" w:right="0" w:hanging="0"/>
              <w:rPr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教师引导学生提出问题的目的应该是让学生更深刻地理解课堂知识，因此要对问题的处理严格把握，避免浪费大量时间却没有达到效果。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45" w:before="0" w:after="280"/>
              <w:jc w:val="center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我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的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会</w:t>
            </w:r>
          </w:p>
          <w:p>
            <w:pPr>
              <w:pStyle w:val="Style16"/>
              <w:widowControl/>
              <w:spacing w:lineRule="atLeast" w:line="345" w:before="28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440" w:before="0" w:after="0"/>
              <w:rPr/>
            </w:pPr>
            <w:r>
              <w:rPr>
                <w:color w:val="000000"/>
                <w:spacing w:val="15"/>
              </w:rPr>
              <w:t>      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科学有效性教学难点是扮演好教师主导、学生主体的作用。而体现学生主体作用，关键在于引导学生相互质疑、相互辩论。只有通过质疑、辩论，才能促使学生运用本课知识，发现彼此的知识缺漏，相互加以补充，教师才能从中得到教学效果的反馈。</w:t>
            </w:r>
          </w:p>
          <w:p>
            <w:pPr>
              <w:pStyle w:val="Style16"/>
              <w:widowControl/>
              <w:spacing w:lineRule="atLeast" w:line="440" w:before="0" w:after="0"/>
              <w:ind w:left="0" w:right="0" w:firstLine="6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记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人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</w:t>
            </w:r>
          </w:p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朱惠敏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1225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《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小学课堂“促进式教学”的实践与研究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Style16"/>
        <w:widowControl/>
        <w:spacing w:lineRule="atLeast" w:line="500" w:before="0" w:after="75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8:00Z</dcterms:created>
  <dc:creator>Administrator</dc:creator>
  <dc:description/>
  <cp:keywords/>
  <dc:language>en-US</dc:language>
  <cp:lastModifiedBy>A</cp:lastModifiedBy>
  <cp:lastPrinted>2016-05-03T13:21:00Z</cp:lastPrinted>
  <dcterms:modified xsi:type="dcterms:W3CDTF">2018-02-22T14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