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“</w:t>
      </w:r>
      <w:r>
        <w:rPr>
          <w:b/>
          <w:sz w:val="24"/>
          <w:szCs w:val="30"/>
        </w:rPr>
        <w:t>翼伏堂”乡村学校少年宫经典诵读活动记录</w:t>
      </w:r>
      <w:r>
        <w:rPr>
          <w:sz w:val="24"/>
          <w:szCs w:val="28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诵读《劝学》、《画眉鸟》。</w:t>
            </w:r>
          </w:p>
        </w:tc>
      </w:tr>
      <w:tr>
        <w:trPr>
          <w:trHeight w:val="3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检查背诵《早春》、《晚春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</w:t>
            </w:r>
            <w:r>
              <w:rPr>
                <w:sz w:val="28"/>
                <w:szCs w:val="28"/>
              </w:rPr>
              <w:t>《劝学》、《画眉鸟》，了解颜真卿和欧阳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范读两首诗，注意听清节奏和字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自由练读，同桌练读纠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小组内比赛感情诵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小组推荐上台比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全班练习背诵，齐背。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首诗比较贴近学生生活实际，理解比较容易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0"/>
        </w:rPr>
        <w:t>“</w:t>
      </w:r>
      <w:r>
        <w:rPr>
          <w:b/>
          <w:sz w:val="24"/>
          <w:szCs w:val="30"/>
        </w:rPr>
        <w:t>翼伏堂”乡村学校少年宫经典诵读活动记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诵读《稚子弄冰》、《春日》。</w:t>
            </w:r>
          </w:p>
        </w:tc>
      </w:tr>
      <w:tr>
        <w:trPr>
          <w:trHeight w:val="5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说说以前学过的描写童趣的古诗，相机出示《稚子弄冰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范读，听准字音，节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桌练读，理解全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诗并说诗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《春日》，自由练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，注意纠正读音和节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说说诗句意思，练习背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全班感情诵读两首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为第一首诗学生有较深的感受，所以理解比较快，。第二首诗还要多加指导才能读到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1:00Z</dcterms:created>
  <dc:creator>微软用户</dc:creator>
  <dc:description/>
  <cp:keywords/>
  <dc:language>en-US</dc:language>
  <cp:lastModifiedBy>USER</cp:lastModifiedBy>
  <cp:lastPrinted>2011-08-30T14:10:00Z</cp:lastPrinted>
  <dcterms:modified xsi:type="dcterms:W3CDTF">2015-02-26T13:25:00Z</dcterms:modified>
  <cp:revision>8</cp:revision>
  <dc:subject/>
  <dc:title>武进区前黄中心小学科技兴趣小组活动</dc:title>
</cp:coreProperties>
</file>