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四</w:t>
      </w:r>
      <w:r>
        <w:rPr>
          <w:b/>
          <w:sz w:val="32"/>
          <w:szCs w:val="32"/>
          <w:u w:val="single"/>
        </w:rPr>
        <w:t>年级</w:t>
      </w:r>
      <w:r>
        <w:rPr>
          <w:b/>
          <w:sz w:val="32"/>
          <w:szCs w:val="32"/>
          <w:u w:val="single"/>
        </w:rPr>
        <w:t>数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备课组集体备课研讨记录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17590" cy="4587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08700" cy="5235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137160</wp:posOffset>
                </wp:positionV>
                <wp:extent cx="5638800" cy="8290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883"/>
                              <w:gridCol w:w="2076"/>
                              <w:gridCol w:w="1480"/>
                              <w:gridCol w:w="296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集体备课内容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四舍五人法调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蒋丽华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蒋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蒋丽华、钱丽芹、陈静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让学生在掌握“四舍”法试商的基础上，学会调商的方法，能运用这种方法进行三位数除以两位数的计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让学生初步感受用试验、调整的方法解决问题的策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使学生在探索计算方法和运用已有的计算方法解决问题的过程中，发展数学思维，提高解决问题的能力，并锻炼克服困难的意识，培养认真负责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学重点难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掌握试商后初商过大需要调小的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蒋丽华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是教学初商过大要调小，当学生发现初商与除数相乘，得到的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比被除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7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大时，借助除数是一位数的除法经验来理解：不够减了，表明商大了，要调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教学初商过小要调大，当学生发现余数和除数相等时，也可以借助除法计算经验理解：如果余数等于或大于除数，表示商小了，要调大。当然对于初商过大或过小，还可以根据联系实际问题来理解。在调商的教学中应该帮助学生理清三点：为什么会出现初商过大或过小的情况？如果发现初商过大或过小？如何调商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firstLine="42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钱丽芹：练习四中安排了一些题组练习。比如，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题，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题、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题。每组两道题。同组题中两题的试商方法相同，初商也相同，其中一题不需要调商，另一题要调商。这些题组让学生明白：计算每一道除法都应该试商，有些题的初商就是所求的商，有些题的初商需要适当调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firstLine="42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陈静华：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题编排三个题组，同组两道除法题的被除数相同，除数不同。其中一道题的除数要“四舍”看作整十数进行试商，初商要调小；另一道题的除数要“五入”看作整十数进行试商，初商要调大。这些题组有助于学生全面掌握试商方法和调商方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left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题编排三个题组，要求学生“说说商的最高位可能是几”，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有时得到的初商需要调整，回答商的最高位上的数，可以是初商，也可以是调整以后的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left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52.8pt;mso-wrap-distance-left:9pt;mso-wrap-distance-right:9pt;mso-wrap-distance-top:0pt;mso-wrap-distance-bottom:0pt;margin-top:10.8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883"/>
                        <w:gridCol w:w="2076"/>
                        <w:gridCol w:w="1480"/>
                        <w:gridCol w:w="296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体备课内容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四舍五人法调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蒋丽华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蒋丽华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蒋丽华、钱丽芹、陈静华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让学生在掌握“四舍”法试商的基础上，学会调商的方法，能运用这种方法进行三位数除以两位数的计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让学生初步感受用试验、调整的方法解决问题的策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使学生在探索计算方法和运用已有的计算方法解决问题的过程中，发展数学思维，提高解决问题的能力，并锻炼克服困难的意识，培养认真负责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教学重点难点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掌握试商后初商过大需要调小的方法。</w:t>
                            </w:r>
                          </w:p>
                        </w:tc>
                      </w:tr>
                      <w:tr>
                        <w:trPr>
                          <w:trHeight w:val="788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firstLine="4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蒋丽华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是教学初商过大要调小，当学生发现初商与除数相乘，得到的积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比被除数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7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大时，借助除数是一位数的除法经验来理解：不够减了，表明商大了，要调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教学初商过小要调大，当学生发现余数和除数相等时，也可以借助除法计算经验理解：如果余数等于或大于除数，表示商小了，要调大。当然对于初商过大或过小，还可以根据联系实际问题来理解。在调商的教学中应该帮助学生理清三点：为什么会出现初商过大或过小的情况？如果发现初商过大或过小？如何调商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firstLine="4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钱丽芹：练习四中安排了一些题组练习。比如，第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题，第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题、第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题。每组两道题。同组题中两题的试商方法相同，初商也相同，其中一题不需要调商，另一题要调商。这些题组让学生明白：计算每一道除法都应该试商，有些题的初商就是所求的商，有些题的初商需要适当调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firstLine="4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陈静华：第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题编排三个题组，同组两道除法题的被除数相同，除数不同。其中一道题的除数要“四舍”看作整十数进行试商，初商要调小；另一道题的除数要“五入”看作整十数进行试商，初商要调大。这些题组有助于学生全面掌握试商方法和调商方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题编排三个题组，要求学生“说说商的最高位可能是几”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有时得到的初商需要调整，回答商的最高位上的数，可以是初商，也可以是调整以后的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8T08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