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流话题：班主任的幸福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班主任工作研讨会交流材料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79"/>
        <w:gridCol w:w="2282"/>
      </w:tblGrid>
      <w:tr>
        <w:trPr>
          <w:trHeight w:val="8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六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柴燕秋</w:t>
            </w:r>
          </w:p>
        </w:tc>
      </w:tr>
      <w:tr>
        <w:trPr>
          <w:trHeight w:val="7696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ascii="黑体;SimHei" w:hAnsi="黑体;SimHei" w:cs="Times New Roman" w:eastAsia="黑体;SimHei"/>
                <w:b/>
                <w:kern w:val="2"/>
                <w:sz w:val="36"/>
                <w:szCs w:val="36"/>
              </w:rPr>
              <w:t>我们班得奖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平平仄仄的岁月，琐琐碎碎的故事，点点滴滴的幸福，实实在在的教育人生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0"/>
              <w:jc w:val="right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班主任手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这学期学校组织了广播操比赛，我们班得了年级组一等奖！高兴之余却很感动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jc w:val="both"/>
              <w:rPr>
                <w:rFonts w:ascii="Times New Roman" w:hAnsi="Times New Roman" w:eastAsia="宋体;SimSu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事情是这样的：那天上午我走进教室上语文课，咦，怎么都穿校服？坐在前面的学生看出了我的疑惑，“老师，昨天您忘了跟我们说要穿校服，是薛嘉琳晚上一个个打电话让我们相互通知的！“啊！”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我恍然醒悟，为自己的粗心而自责，真是年纪大了，更为这位同学强烈的责任心和集体荣誉感而感动，一个个相互通知该是多麻烦的事啊，更何况是这样一位平时腼腆，害怕与人讲话的孩子。我俯下身，好奇地问：“你怎么会想到这样做的呢？”没想到孩子非常平静地说：“我想您可能是忘了，这是我应该做的！”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宋体;SimSun"/>
                <w:b/>
                <w:kern w:val="2"/>
                <w:sz w:val="28"/>
                <w:szCs w:val="28"/>
              </w:rPr>
              <w:t>好一个“是我应该做的”，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kern w:val="2"/>
                <w:sz w:val="28"/>
                <w:szCs w:val="28"/>
              </w:rPr>
              <w:t>好一个有强烈责任心的孩子，小小年纪却有如此强烈的集体荣誉感，我自豪，我是他们的老师！顿时，一种幸福感油然而生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jc w:val="both"/>
              <w:rPr>
                <w:rFonts w:ascii="Times New Roman" w:hAnsi="Times New Roman" w:eastAsia="宋体;SimSu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不出我们所料，当王校长宣布我们班一等奖时，孩子们欢呼起来，可是他们哪里知道作为班主任的我此时此刻心里更激动，更幸福！放学了，我轻轻地走到薛嘉琳跟前，微笑着说：“孩子，我们班得了一等奖有你的功劳！”孩子笑得还是那样腼腆，只是更灿烂了。</w:t>
            </w:r>
          </w:p>
        </w:tc>
      </w:tr>
    </w:tbl>
    <w:p>
      <w:pPr>
        <w:pStyle w:val="Normal"/>
        <w:ind w:right="-1" w:firstLine="56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备注：简要谈谈自己（班主任）的幸福观，幸福事。准备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字左右简明扼要的交流材料（表格在教研群文件夹中下载）。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前上传至童立骏的</w:t>
      </w:r>
      <w:r>
        <w:rPr>
          <w:rFonts w:eastAsia="宋体;SimSun"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周岁以上的班主任可以递交纸质材料。</w:t>
      </w:r>
    </w:p>
    <w:p>
      <w:pPr>
        <w:pStyle w:val="Normal"/>
        <w:ind w:right="-1" w:firstLine="564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州市武进区前黄中心小学</w:t>
      </w:r>
    </w:p>
    <w:p>
      <w:pPr>
        <w:pStyle w:val="Normal"/>
        <w:ind w:right="-1" w:firstLine="564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2:00Z</dcterms:created>
  <dc:creator>Administrator</dc:creator>
  <dc:description/>
  <cp:keywords/>
  <dc:language>en-US</dc:language>
  <cp:lastModifiedBy>lenovo</cp:lastModifiedBy>
  <cp:lastPrinted>2015-09-17T16:44:00Z</cp:lastPrinted>
  <dcterms:modified xsi:type="dcterms:W3CDTF">2017-05-16T11:44:00Z</dcterms:modified>
  <cp:revision>33</cp:revision>
  <dc:subject/>
  <dc:title/>
</cp:coreProperties>
</file>