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我的教育故事</w:t>
      </w:r>
    </w:p>
    <w:p>
      <w:pPr>
        <w:pStyle w:val="Normal"/>
        <w:ind w:firstLine="21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武进区前黄中心小学    沈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很多认为音乐课上起来是很轻松的，因为没有人不喜欢音乐，孩子们肯定更加喜欢，课上唱唱歌，听听乐曲，没有作业，没有负担，多好啊！的确，当老师问学生喜欢音乐吗？他们总会异口同声地说喜欢。但真正进入音乐课堂教学时，并非每个孩子都能融入到音乐中去，在干别的事，或者讲话，从而造成课堂纪律难以调控的局面，往往一堂课下来，老师教得辛苦，学生学得被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近年来我一直教的是高年级的学生，仔细想想，并不是孩子们不喜欢音乐，不喜欢唱歌，而是随着年龄的增长，学生的生活范围和认知领域有所扩展，体验感受与探索创造的能力有所加强，接触新事物的能力愈来愈强，学生的思想逐渐成熟，不喜欢被人牵着鼻子走。怎样才能激发学生学习音乐的兴趣，让学生乐于参与音乐活动呢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上学期我儿子上六年级，正好六年级都是我教的，我就问他觉得音乐课怎么样？喜欢上吗？他说没感觉，反正总是那样先听范唱，再教唱，每节课都那样，没有新意。唉，估计音乐课的流程他都掌握了！我真是汗颜那！那怎样才有新意呢？他说能不能唱唱书本外的歌曲啊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后来在上课时我问起其他学生，很多同学都跟我儿子一样的想法。有个学生当场就说，要来给大家唱一首。大家都兴奋了，鼓掌欢迎他。我看着他，这个学生平时上课不积极，甚至有点耷头耷脑，总是一副对音乐课没有兴趣的样子，今天他出乎我的意料啊！我无论如何不能打消他的积极性的。于是他就给我们来了一首流行歌曲《两只蝴蝶》，他唱的可投入了，闭着眼睛，弯着背，大概把自己当成歌星在表演了吧。接下来同学们都很积极，很多同学都想来唱唱。但总不能让孩子们在课上一直唱这种情啊爱啊的流行歌曲吧？这时，我脑海中突然冒出一个大胆的设想，是否可以让学生用自己喜欢的流行歌曲旋律，根据教材中的内容进行二度创编。于是我把这个想法告诉了学生，并允许他们自己编组商量，最后大家来评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听了都来劲了，表现出了极大的热情。最后的确有几首歌曲新鲜出炉了，虽然还不太成熟，但孩子们都积极参与了，这才是最主要的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很多学生一学期下来记不住课堂上教唱得的歌曲，但流行歌曲，再难的节奏，再复杂的歌词都能完整唱出来，而且尽头十足，这使得我们音乐教师大叹可悲，自己呕心沥血的教学，还抵不过一首流行歌曲更能抓住学生的心。我们不赞成孩子唱流行歌曲，最主要的原因是认为对于孩子来说流行歌曲是不健康的歌曲，是靡靡之音。其实，流行音乐本身并不是不健康的，只是其中有些歌词不适合小学生演唱。如果老师能够正确引导用自己喜欢的音乐旋律进行歌词创编，这样既能激发学生学习音乐的热情，又能保持学生学习音乐的兴趣，何乐而不为呢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51:00Z</dcterms:created>
  <dc:creator>微软用户</dc:creator>
  <dc:description/>
  <cp:keywords/>
  <dc:language>en-US</dc:language>
  <cp:lastModifiedBy>微软用户</cp:lastModifiedBy>
  <dcterms:modified xsi:type="dcterms:W3CDTF">2015-01-27T08:15:00Z</dcterms:modified>
  <cp:revision>3</cp:revision>
  <dc:subject/>
  <dc:title>我的教育故事</dc:title>
</cp:coreProperties>
</file>