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lang w:eastAsia="zh-CN"/>
        </w:rPr>
        <w:t>闵志君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特殊学生和后进生的教育管理过程中，还缺乏耐心和方法，学生的进步缓慢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教育理论学习不够透彻，只停留在表象上，没有从实质上深入研究，导致教学过程中出现很多困惑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自身的学习，提高自己的个人修养，提高自己的教育管理能力，对孩子多一些等待，多一些耐心。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36"/>
                <w:szCs w:val="36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2T05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