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一年级数学</w:t>
      </w:r>
      <w:r>
        <w:rPr>
          <w:b/>
          <w:sz w:val="32"/>
          <w:szCs w:val="32"/>
        </w:rPr>
        <w:t>备课组集体</w:t>
      </w:r>
      <w:r>
        <w:rPr/>
        <w:t>备课研讨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9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办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认识图形二》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春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春英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沈春英、陆小红、蒋小萍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沈春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pacing w:val="15"/>
                <w:sz w:val="18"/>
                <w:szCs w:val="18"/>
                <w:shd w:fill="F6F6F6" w:val="clear"/>
              </w:rPr>
            </w:pP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平面图形的认识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作为小学阶段学生认识几何图形的第二部分，具有十分重要的意义。怎样使学生既对几种图形的特征有一定的认识，还能初步掌握一些学习方法，同时还要对学生进行一些数学思想的渗透，确实具有一定的难度。这节课教师能认真领会课标中的新理念，抓住教材实质，结合学生实际，精心设计各教学环节，达到了较好的教学效果。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pacing w:val="15"/>
                <w:sz w:val="18"/>
                <w:szCs w:val="18"/>
                <w:shd w:fill="F6F6F6" w:val="clear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18"/>
                <w:szCs w:val="18"/>
                <w:shd w:fill="F6F6F6" w:val="clear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陆小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simsun;Times New Roman" w:hAnsi="simsun;Times New Roman" w:cs="simsun;Times New Roman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．情境的创设与问题的提出符合学生年龄特点，贴近学生生活实际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. </w:t>
            </w:r>
            <w:r>
              <w:rPr>
                <w:rFonts w:cs="simsun;Times New Roman" w:ascii="simsun;Times New Roman" w:hAnsi="simsun;Times New Roman"/>
                <w:szCs w:val="21"/>
              </w:rPr>
              <w:br/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    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本节课教师创设了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玩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搭积木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的情境，非常符合学生的年龄特点。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搭积木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对于一年级学生来说是最熟悉的一种玩具，几乎家家都有。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搭积木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是他们最喜欢的游戏之一，充分调动了孩子们的学习积极性。 </w:t>
            </w:r>
            <w:r>
              <w:rPr>
                <w:rFonts w:cs="simsun;Times New Roman" w:ascii="simsun;Times New Roman" w:hAnsi="simsun;Times New Roman"/>
                <w:szCs w:val="21"/>
              </w:rPr>
              <w:br/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 xml:space="preserve">   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．能从学生认知经验出发，灵活处理教材，合理安排教学顺序。 </w:t>
            </w:r>
            <w:r>
              <w:rPr>
                <w:rFonts w:cs="simsun;Times New Roman" w:ascii="simsun;Times New Roman" w:hAnsi="simsun;Times New Roman"/>
                <w:szCs w:val="21"/>
              </w:rPr>
              <w:br/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    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对四种图形的认识，教师改变了教材原来的编排顺序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.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这样安排本节课的教学内容，体现了教师能认真钻研教材，结合教学内容的特点和学生的认知特点，灵活处理教材，合理安排教学顺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 </w:t>
            </w:r>
            <w:r>
              <w:rPr>
                <w:rStyle w:val="StrongEmphasis"/>
                <w:spacing w:val="15"/>
                <w:sz w:val="18"/>
                <w:szCs w:val="18"/>
              </w:rPr>
              <w:t>蒋小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重视学生的体验，精心设计教学活动。 </w:t>
            </w:r>
            <w:r>
              <w:rPr>
                <w:rFonts w:cs="simsun;Times New Roman" w:ascii="simsun;Times New Roman" w:hAnsi="simsun;Times New Roman"/>
                <w:szCs w:val="21"/>
              </w:rPr>
              <w:br/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（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）能让学生在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玩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中体验。 </w:t>
            </w:r>
            <w:r>
              <w:rPr>
                <w:rFonts w:cs="simsun;Times New Roman" w:ascii="simsun;Times New Roman" w:hAnsi="simsun;Times New Roman"/>
                <w:szCs w:val="21"/>
              </w:rPr>
              <w:br/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（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）能让学生在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游戏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中体验。 </w:t>
            </w:r>
            <w:r>
              <w:rPr>
                <w:rFonts w:cs="simsun;Times New Roman" w:ascii="simsun;Times New Roman" w:hAnsi="simsun;Times New Roman"/>
                <w:szCs w:val="21"/>
              </w:rPr>
              <w:br/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（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3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）能让学生在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合作交流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中体验。 </w:t>
            </w:r>
            <w:r>
              <w:rPr>
                <w:rFonts w:cs="simsun;Times New Roman" w:ascii="simsun;Times New Roman" w:hAnsi="simsun;Times New Roman"/>
                <w:szCs w:val="21"/>
              </w:rPr>
              <w:br/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      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总之，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平体图形的认识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一课，在教学情境的创设，教学过程的安排，教学活动的体验性方面，都能坚持以学生的发展为本，努力体现新课标所倡导的基本理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8:00Z</dcterms:created>
  <dc:creator>Administrator</dc:creator>
  <dc:description/>
  <dc:language>en-US</dc:language>
  <cp:lastModifiedBy>Administrator</cp:lastModifiedBy>
  <dcterms:modified xsi:type="dcterms:W3CDTF">2019-04-23T12:28:00Z</dcterms:modified>
  <cp:revision>2</cp:revision>
  <dc:subject/>
  <dc:title>前黄中心小学 一数      备课组集体备课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