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学英语课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趣味</w:t>
      </w:r>
      <w:r>
        <w:rPr>
          <w:rFonts w:ascii="宋体" w:hAnsi="宋体" w:cs="宋体"/>
          <w:b/>
          <w:bCs/>
          <w:sz w:val="24"/>
          <w:szCs w:val="24"/>
        </w:rPr>
        <w:t>导入方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前黄中心小学     沈红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  <w:r>
        <w:rPr>
          <w:rFonts w:ascii="宋体" w:hAnsi="宋体" w:cs="宋体"/>
          <w:b/>
          <w:bCs/>
          <w:sz w:val="24"/>
          <w:szCs w:val="24"/>
        </w:rPr>
        <w:t>一、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英语课堂趣味导入方法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研究</w:t>
      </w:r>
      <w:r>
        <w:rPr>
          <w:rFonts w:ascii="宋体" w:hAnsi="宋体" w:cs="宋体"/>
          <w:b/>
          <w:bCs/>
          <w:sz w:val="24"/>
          <w:szCs w:val="24"/>
        </w:rPr>
        <w:t>背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霍姆林斯基说过：“教师如果不想方设法使学生产生情绪高昂和智力振奋的内心状态，而只是不动情感的脑力劳动，就会带来疲倦。”成功的小学英语课堂导入重在吸引，使“第一锤就敲在学生的心上”。小学生爱玩好动，注意力很难集中到课堂上。这就要求我们小学英语教师在教学中要根据教材内容、教学目标、学生年龄特征、心理特征等情况，讲究精彩的导入艺术，在课堂黄金阶段——导入这第一环节牢牢吸引学生眼球，赢得学生高度的注意力和高涨的学习热情，提升学生课堂学习效率。对小学英语课堂导入的有效导入的研究，旨在提高英语课堂的效率，使学生在第一分钟就能融入英语课堂的学习氛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研究目标、内容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让不同形式的导入起到对新教学内容的铺垫作用，引导学生调动已有的知识体系，从而调整到适于接受新知识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打破导入方式的单一性，针对学生的特点，不同的教学内容和不同课型采取不同的导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打破导入方法的机械性，使导入更具有启发性，趣味性和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打破导入情景的虚拟性，使导入接近生活的真实的语言情境，激发他们积极参与语言交流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打破导入形式的程式化，使导入方法多样化，激起学生学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英语学习兴趣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效课堂导入方法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课堂导入问题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趣味导入方法实施后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文献研究法。对小学英语课堂教学导入方法教学案例、现状开展理论学习，从而进行创新，写出课题研究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经验总结法。针对收集的导入方法的案例，及时的进行分析、反思和总结，从而找出适合不同课型小学英语课型的课堂教学导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自然实验法。在备课中，在不同的课时中精心设计不同的导入方式，如动作导入、歌曲导入、游戏导入、绘画导入、表演导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比较法。在教学过程中，同一课时在不同的班级教学中尝试不同的课堂导入方式，根据课堂学生反馈和课堂效果，教学后对不同的教学导入进行效果对比研究，及时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研究</w:t>
      </w:r>
      <w:r>
        <w:rPr>
          <w:rFonts w:ascii="宋体" w:hAnsi="宋体" w:cs="宋体"/>
          <w:b/>
          <w:bCs/>
          <w:sz w:val="24"/>
          <w:szCs w:val="24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题研究</w:t>
      </w:r>
      <w:r>
        <w:rPr>
          <w:rFonts w:ascii="宋体" w:hAnsi="宋体" w:cs="宋体"/>
          <w:sz w:val="24"/>
          <w:szCs w:val="24"/>
          <w:lang w:eastAsia="zh-CN"/>
        </w:rPr>
        <w:t>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.11-2018.1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计划分为三个阶段，第一阶段为申报准备阶段，第二阶段为研究实施阶段，第三阶段为结题总结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：准备阶段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——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精心筛选课题。筛选和分析在小学英语教学过程中的存在的问题，确定《小学英语课堂趣味导入方法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研究》研究课题，通过查找文献资料，获得理论支撑，并对课题研究的可行性、实用价值等进行初步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制定初步方案。按照课题研究的基本要求，根据研究方向，制定详细的课题研究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加强理论学习。增强对本课题研究意义的认识，明确研究目标，掌握研究方法。（进行有关课堂导入方法的信息资料收集，研究教育对策，开展课题实验，探索在英语课堂中具体有效的导入方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第二阶段：实施阶段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3——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完善课题研究方案。根据市、区教研室专家的分析评估意见和立项审批意见，进一步明确研究方向和研究课题，并进一步完善课题研究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进行具体实验研究。</w:t>
      </w:r>
      <w:r>
        <w:rPr>
          <w:rFonts w:ascii="宋体" w:hAnsi="宋体" w:cs="宋体"/>
          <w:sz w:val="24"/>
          <w:szCs w:val="24"/>
        </w:rPr>
        <w:t>在备课中，在不同的课时中精心设计不同的导入方式，如动作导入、歌曲导入、游戏导入、绘画导入、表演导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进行对比教学研究。</w:t>
      </w:r>
      <w:r>
        <w:rPr>
          <w:rFonts w:ascii="宋体" w:hAnsi="宋体" w:cs="宋体"/>
          <w:sz w:val="24"/>
          <w:szCs w:val="24"/>
        </w:rPr>
        <w:t>在教学过程中，同一课时在不同的班级教学中尝试不同的课堂导入方式，根据课堂学生反馈和课堂效果，教学后对不同的教学导入进行效果对比研究，及时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完善资料</w:t>
      </w:r>
      <w:r>
        <w:rPr>
          <w:rFonts w:ascii="宋体" w:hAnsi="宋体" w:cs="宋体"/>
          <w:sz w:val="24"/>
          <w:szCs w:val="24"/>
          <w:lang w:eastAsia="zh-CN"/>
        </w:rPr>
        <w:t>收集</w:t>
      </w:r>
      <w:r>
        <w:rPr>
          <w:rFonts w:ascii="宋体" w:hAnsi="宋体" w:cs="宋体"/>
          <w:sz w:val="24"/>
          <w:szCs w:val="24"/>
        </w:rPr>
        <w:t>。在课题研究过程中，注意收集整理课题研究的数据、文字、图片等材料，完善档案资料，形成有效的例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阶段：总结阶段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进行研究总结。对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年时间来这一课题的研究进行分析总结，丰富教学经验，撰写课题研究报告</w:t>
      </w:r>
      <w:r>
        <w:rPr>
          <w:rFonts w:ascii="宋体" w:hAnsi="宋体" w:cs="宋体"/>
          <w:sz w:val="24"/>
          <w:szCs w:val="24"/>
          <w:lang w:eastAsia="zh-CN"/>
        </w:rPr>
        <w:t>及论文，</w:t>
      </w:r>
      <w:r>
        <w:rPr>
          <w:rFonts w:ascii="宋体" w:hAnsi="宋体" w:cs="宋体"/>
          <w:sz w:val="24"/>
          <w:szCs w:val="24"/>
        </w:rPr>
        <w:t>充实完善研究成果，做好课题结题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对象：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；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；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班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研究</w:t>
      </w:r>
      <w:r>
        <w:rPr>
          <w:rFonts w:ascii="宋体" w:hAnsi="宋体" w:cs="宋体"/>
          <w:b/>
          <w:bCs/>
          <w:sz w:val="24"/>
          <w:szCs w:val="24"/>
        </w:rPr>
        <w:t>成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撰写关于有效课堂导入方法的教学案例，论文、研究报告、教学反思，课件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1-27T06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