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十一</w:t>
      </w:r>
      <w:r>
        <w:rPr>
          <w:rFonts w:ascii="宋体" w:hAnsi="宋体" w:cs="宋体"/>
          <w:b/>
          <w:color w:val="000000"/>
          <w:sz w:val="32"/>
          <w:szCs w:val="32"/>
        </w:rPr>
        <w:t>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7"/>
        <w:gridCol w:w="2563"/>
        <w:gridCol w:w="4528"/>
        <w:gridCol w:w="1227"/>
        <w:gridCol w:w="1071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作息时间调整，午睡开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中午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:4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午睡预备铃，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:45-12:4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午睡，其他时间不变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区中小学生合唱比赛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3: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开始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:2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发车；星辰实验学校演播厅；具体见安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艺术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赵振红负责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师指导活动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老师：闵燕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许梨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时间安排在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二年级讲故事比赛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五中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，集中阶梯教室，具体安排见通知，评委人选另行通知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四年级科学故事读书卡设计展示评比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周六放学前各班把展板布置好，放置二楼走廊，评委人选另行通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调上周三课表的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区中小学生朗诵比赛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开始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:5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发车；星辰实验学校演播厅；具体见安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科研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钱晓薇负责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红十字宣传教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晨会课观看视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生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完成少先队开题报告的撰写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前黄桑葚节开幕式活动（前小小记者活动）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点正式开始；演出学生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点到校化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艺术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其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四年级英语词组竞赛延后进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周晓娟数学校际教研活动延后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术科大组教研活动延后至下周五进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杨培明、汪莹上研究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Lenovo</cp:lastModifiedBy>
  <cp:lastPrinted>2021-03-26T09:21:00Z</cp:lastPrinted>
  <dcterms:modified xsi:type="dcterms:W3CDTF">2021-05-06T23:46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