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五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我爱我的祖国；主讲人：钱晓薇）；经典导读（六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班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ascii="宋体;SimSun" w:hAnsi="宋体;SimSun" w:cs="宋体;SimSun"/>
                <w:sz w:val="24"/>
              </w:rPr>
              <w:t>暑期阅读成果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以展板形式进行阅读展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ascii="宋体;SimSun" w:hAnsi="宋体;SimSun" w:cs="宋体;SimSun"/>
                <w:sz w:val="24"/>
              </w:rPr>
              <w:t>学生作品</w:t>
            </w:r>
            <w:r>
              <w:rPr>
                <w:rFonts w:ascii="宋体;SimSun" w:hAnsi="宋体;SimSun" w:cs="宋体;SimSun"/>
                <w:sz w:val="24"/>
              </w:rPr>
              <w:t>张贴</w:t>
            </w:r>
            <w:r>
              <w:rPr>
                <w:rFonts w:ascii="宋体;SimSun" w:hAnsi="宋体;SimSun" w:cs="宋体;SimSun"/>
                <w:sz w:val="24"/>
              </w:rPr>
              <w:t>在一楼橱窗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过关检测：计算公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老师负责，关注第一次没有过关的学生二次过关的跟进。（单位进率延后至国庆后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钱伟国、卞丽霞、张清，全体数学、英语、术科老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年教师成长团队部分新教师开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听课学习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片英语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，阶梯教室，潘群菊老师上课。全体英语老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心理评优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周三前完成课堂拍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沈红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石榴家园”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：上午第三节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: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阶梯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发去淹城博物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杨培明联系车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进区中小学器乐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武进区星河实验小学分校；四位老师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学生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乐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——六英语单词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英语老师负责，关注第一次没有过关的学生二次过关的跟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月工作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检查备课、听课、学习笔记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送培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小娟老师上课，许强作讲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各课题中期评估材料报送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课题组长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学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中小学</w:t>
            </w:r>
            <w:r>
              <w:rPr>
                <w:rFonts w:ascii="宋体;SimSun" w:hAnsi="宋体;SimSun" w:cs="宋体;SimSun"/>
                <w:sz w:val="24"/>
              </w:rPr>
              <w:t>智慧教育平台——教师研修——师德师风——师德大家谈《</w:t>
            </w:r>
            <w:r>
              <w:rPr>
                <w:rFonts w:ascii="宋体;SimSun" w:hAnsi="宋体;SimSun" w:cs="宋体;SimSun"/>
                <w:sz w:val="24"/>
              </w:rPr>
              <w:t>涵养</w:t>
            </w:r>
            <w:r>
              <w:rPr>
                <w:rFonts w:ascii="宋体;SimSun" w:hAnsi="宋体;SimSun" w:cs="宋体;SimSun"/>
                <w:sz w:val="24"/>
              </w:rPr>
              <w:t>师德，做四有好教师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线上</w:t>
            </w:r>
            <w:r>
              <w:rPr>
                <w:rFonts w:ascii="宋体;SimSun" w:hAnsi="宋体;SimSun" w:cs="宋体;SimSun"/>
                <w:sz w:val="24"/>
              </w:rPr>
              <w:t>学习并做好</w:t>
            </w:r>
            <w:r>
              <w:rPr>
                <w:rFonts w:ascii="宋体;SimSun" w:hAnsi="宋体;SimSun" w:cs="宋体;SimSun"/>
                <w:sz w:val="24"/>
              </w:rPr>
              <w:t>学习及学习</w:t>
            </w:r>
            <w:r>
              <w:rPr>
                <w:rFonts w:ascii="宋体;SimSun" w:hAnsi="宋体;SimSun" w:cs="宋体;SimSun"/>
                <w:sz w:val="24"/>
              </w:rPr>
              <w:t>心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教师参加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武进区信息化教学</w:t>
            </w:r>
            <w:r>
              <w:rPr>
                <w:rFonts w:ascii="宋体;SimSun" w:hAnsi="宋体;SimSun" w:cs="宋体;SimSun"/>
                <w:sz w:val="24"/>
              </w:rPr>
              <w:t>优质课</w:t>
            </w:r>
            <w:r>
              <w:rPr>
                <w:rFonts w:ascii="宋体;SimSun" w:hAnsi="宋体;SimSun" w:cs="宋体;SimSun"/>
                <w:sz w:val="24"/>
              </w:rPr>
              <w:t>大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德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；准备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设计和说课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前完成报名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—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进行第一轮说课比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二年级校园桂花开综合实践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由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二年级各班综合实践活动老师负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根据期初制定的班级计划有序实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系统的注册和使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关注各年级注册使用达标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书法艺术水平考级宣传、动员、报名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由朱惠敏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宪法卫士”学习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：四、五、六全体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安排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文化评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前完成一至六年级班级文化评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人员：学生中心及王晓燕、庞燕敏、谈冬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贫困生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贫困生材料收集和申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学习打卡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粉笔字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钢笔字作品一份</w:t>
            </w:r>
            <w:r>
              <w:rPr>
                <w:rFonts w:ascii="宋体;SimSun" w:hAnsi="宋体;SimSun" w:cs="宋体;SimSun"/>
                <w:sz w:val="24"/>
              </w:rPr>
              <w:t>，均周五前完成，课文朗读、英语口语等练习音视频一份上传至青年教师群内，周日前完成，各教研组长负责查看点评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二年级整班诵读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初定过了国庆之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二年级各班语文老师根据方案提前指导做好准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3:41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08-31T07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