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盛雪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四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静悄悄的革命</w:t>
            </w:r>
          </w:p>
        </w:tc>
      </w:tr>
      <w:tr>
        <w:trPr>
          <w:trHeight w:val="1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在《静悄悄的革命》的第二章“改变教学”时，佐藤学提出了三个原则。其中第二个原则是“创设以听为中心的教室”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互相倾听是互相学习的基础。教师往往想让学生多多发言，但实际上，仔细地倾听每个学生的发言，在此基础上开展指导，远远比前者更重要。要创设一个每个学生都能安心发言的教室环境的话，必须对各种不同的意见十分敏感地倾听，建立起相互倾听的关系来，否则这一目标是不可能实现的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倾听这一行为，是让学习成为学习的最重要的行为。善于学习的学生通常都是擅长倾听的儿童。只爱自己说话而不倾听别人说话的儿童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课堂教学“要充分发挥学生的主体作用，调动学生的自主性。”但怎么实现呢？许多开课老师和我都有一个误区，以为我们教师在提出的问题中赋予了生活情境、并且提供了学生主动探究、提问质疑、小组讨论等主动活动的时间和空间后，学生表现出积极和主动的状态，就已经真正地、完全地实现学生主体地位了。可是，对照佐藤学的那些话，发现原先的教学理念指导下的教学设计只是在形式上、表面上实现了学生主体，而无法涉及根本的问题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佐藤学认为，解决的办法就是要学会互相倾听，包括师生之间和生生之间的互相倾听。对于师生之间的互相倾听，佐藤学尤其强调教师应该学会倾听学生的声音。教师自身要自始至终地保持专心专意地、郑重其事地听取每个学生发言的态度。教师应该认真地听取每个学生的发言并做出敏感的对应，应能慎重地选用每个学生都能理解的词语讲话，这样，学生之间才会开始互相倾听，才能在教室里形成仔细倾听别人的讲话、互相交换意见的关系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微软用户</cp:lastModifiedBy>
  <cp:lastPrinted>2014-11-20T11:33:00Z</cp:lastPrinted>
  <dcterms:modified xsi:type="dcterms:W3CDTF">2017-11-30T05:08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