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连乘、连除和乘除混合运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掌握连乘连除，乘除混合运算的运算顺序，并能正确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过连乘连除，乘除混合的计算，进一步熟练表内乘、除法计算，培养学生认真审题的良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培养学生大胆尝试，与他人交流、合作的学习意识，并在此过程中体会助人为乐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掌握运算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有条理的表述口算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 </w:t>
      </w:r>
      <w:r>
        <w:rPr/>
        <w:t>新课引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课件演示：美丽的大森林</w:t>
      </w:r>
      <w:r>
        <w:rPr/>
        <w:t>,</w:t>
      </w:r>
      <w:r>
        <w:rPr/>
        <w:t>宽阔的草地，草地上聚集了一大群小动物在玩耍，特别热闹。想不想知道怎么回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来他们在举行知识竞赛啊，我们一起去看看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正在进行中，我们看看第一个迎接挑战的是谁？看看长颈鹿的题目是什么？你会做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看第二题，这三道题又该怎么做呢？想一想：这些算式我们都是按照怎样的顺序来计算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出示题目：（例题的第一个算式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 × 3 × 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试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谁会读这个算式，在小组内试一试，读给其他同学听，不会读的请教组长或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试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先在小组内讨论，怎样计算（先算什么，再算什么）在小组内交流，有不同意见组长记录下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全班交流，有不同意见随时举手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根据学生回答板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一说如何计算（多找几个同学说）边说老师边在电脑上用闪烁的方式来显示计算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教学例题第</w:t>
      </w:r>
      <w:r>
        <w:rPr/>
        <w:t>2</w:t>
      </w:r>
      <w:r>
        <w:rPr/>
        <w:t>个算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显示：</w:t>
      </w:r>
      <w:r>
        <w:rPr/>
        <w:t>36 ÷ 4 ×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一起来读，会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会！（一起读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想到怎么做了吗？（在小组里说一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哪位同学讲给小鹿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时，老师板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试一试第一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显示试一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让学生边填书，边在小组内说运算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板书得数。小组长判对错。老师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奖励：以小组为单位，全部做对的，小组长发小贴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刚刚做了</w:t>
      </w:r>
      <w:r>
        <w:rPr/>
        <w:t>3</w:t>
      </w:r>
      <w:r>
        <w:rPr/>
        <w:t>道题，像这样的题目我们叫它（板书课题）“连乘、连除、乘除混合运算。应该按怎样的顺序计算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试一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想想做做第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在书上独立完成第</w:t>
      </w:r>
      <w:r>
        <w:rPr/>
        <w:t>1</w:t>
      </w:r>
      <w:r>
        <w:rPr/>
        <w:t>题。（集体订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猴子蹦蹦跳跳的来到同学们面前，高声喊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个参赛的是我，看我的吧。那我们来看小猴遇到的题目是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想想做做的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老鼠和小乌龟出场了，说：欢迎同学们来参加我们的夺红旗比赛。（想想做做第</w:t>
      </w:r>
      <w:r>
        <w:rPr/>
        <w:t>3</w:t>
      </w:r>
      <w:r>
        <w:rPr/>
        <w:t>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四个同学上台分两组演板比赛，其余的学生在下边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一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列式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，今天玩的高兴吗？通过这次与小动物比赛，你们懂得了什么，知道了什么？同桌互相说一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1:51Z</dcterms:created>
  <dc:creator>Administrator</dc:creator>
  <dc:description/>
  <dc:language>en-US</dc:language>
  <cp:lastModifiedBy>Administrator</cp:lastModifiedBy>
  <dcterms:modified xsi:type="dcterms:W3CDTF">2021-11-29T04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