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贾伯达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 w:before="75" w:after="75"/>
              <w:ind w:left="600" w:right="600" w:firstLine="420"/>
              <w:jc w:val="left"/>
              <w:rPr>
                <w:rFonts w:ascii="ˎ̥;Times New Roman" w:hAnsi="ˎ̥;Times New Roman" w:cs="Arial"/>
                <w:spacing w:val="15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pacing w:val="15"/>
                <w:kern w:val="0"/>
                <w:sz w:val="29"/>
                <w:szCs w:val="29"/>
              </w:rPr>
              <w:t>全面贯彻党和国家的教育方针政策。忠诚党的教育事业，认真履行岗位职责，勤奋工作，敬业乐业。关心爱护全体学生，尊重学生人格，平等、公正对待学生，全面实施素质教育，坚持育人为本，德育为先，关心集体，顾全大局，团结协作，尊重同事。树立终身学习理念，热爱学习、善于学习，潜心钻研业务，全面掌握专业知识，积极参加继续教育和岗位培训，勇于探索创新，积极参加教科研活动，努力实践教育教学改革，提高适应素质教育的可持续发展能力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63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贾伯达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8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16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30:51Z</dcterms:modified>
  <cp:revision>6</cp:revision>
  <dc:subject/>
  <dc:title>前黄中心小学师德考核细则（2016-2017学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