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—2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第一学期德育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少先队工作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学期德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少先队工作以区教育行政部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区少工委意见为指导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贯彻落实</w:t>
      </w:r>
      <w:r>
        <w:rPr>
          <w:rFonts w:ascii="宋体" w:hAnsi="宋体" w:cs="宋体"/>
          <w:color w:val="000000"/>
          <w:sz w:val="24"/>
          <w:szCs w:val="24"/>
        </w:rPr>
        <w:t>《中小学德育工作指南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以社会主义核心价值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八礼四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《</w:t>
      </w:r>
      <w:r>
        <w:rPr>
          <w:rFonts w:ascii="宋体" w:hAnsi="宋体" w:cs="宋体"/>
          <w:color w:val="000000"/>
          <w:sz w:val="24"/>
          <w:szCs w:val="24"/>
        </w:rPr>
        <w:t>中小学生守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为重点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强学生行为规范的养成教育</w:t>
      </w:r>
      <w:r>
        <w:rPr>
          <w:rFonts w:ascii="宋体" w:hAnsi="宋体" w:cs="宋体"/>
          <w:color w:val="000000"/>
          <w:sz w:val="24"/>
          <w:szCs w:val="24"/>
        </w:rPr>
        <w:t>，进一步加强课程建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进一步加强文化建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进一步加强常规管理，建立健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、家庭，社会三位一体</w:t>
      </w:r>
      <w:r>
        <w:rPr>
          <w:rFonts w:ascii="宋体" w:hAnsi="宋体" w:cs="宋体"/>
          <w:color w:val="000000"/>
          <w:sz w:val="24"/>
          <w:szCs w:val="24"/>
        </w:rPr>
        <w:t>的德育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szCs w:val="24"/>
        </w:rPr>
        <w:t>，建设一支充满活力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德育工作者</w:t>
      </w:r>
      <w:r>
        <w:rPr>
          <w:rFonts w:ascii="宋体" w:hAnsi="宋体" w:cs="宋体"/>
          <w:color w:val="000000"/>
          <w:sz w:val="24"/>
          <w:szCs w:val="24"/>
        </w:rPr>
        <w:t>队伍，努力形成全员育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全程育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全方位育人的德育工作格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加强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要把每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课时的《道德与法治》，每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课时的少先队活动课（国家必修活动课程）排入课表，认真贯彻《道德与法治课程标准》和《少先队活动课程指导纲要》，努力探索课程的实施途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实施方式和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加强中队主题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</w:t>
      </w:r>
      <w:r>
        <w:rPr>
          <w:rFonts w:ascii="宋体" w:hAnsi="宋体" w:cs="宋体"/>
          <w:color w:val="000000"/>
          <w:sz w:val="24"/>
          <w:szCs w:val="24"/>
        </w:rPr>
        <w:t>的研究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</w:t>
      </w:r>
      <w:r>
        <w:rPr>
          <w:rFonts w:ascii="宋体" w:hAnsi="宋体" w:cs="宋体"/>
          <w:color w:val="000000"/>
          <w:sz w:val="24"/>
          <w:szCs w:val="24"/>
        </w:rPr>
        <w:t>结合重大事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重要教育契机，也可结合本中队实际，确定活动主题，通过多种方式（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讨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分享等），使学生从小学习做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立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学习创造，养成好思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好品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好习惯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队主题活动</w:t>
      </w:r>
      <w:r>
        <w:rPr>
          <w:rFonts w:ascii="宋体" w:hAnsi="宋体" w:cs="宋体"/>
          <w:color w:val="000000"/>
          <w:sz w:val="24"/>
          <w:szCs w:val="24"/>
        </w:rPr>
        <w:t>要有规范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  <w:szCs w:val="24"/>
        </w:rPr>
        <w:t>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加强少先队知识和入队仪式教育。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我校将以二十大的顺利召开为契机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继续</w:t>
      </w:r>
      <w:r>
        <w:rPr>
          <w:rFonts w:ascii="宋体" w:hAnsi="宋体" w:cs="宋体"/>
          <w:color w:val="000000"/>
          <w:sz w:val="24"/>
          <w:szCs w:val="24"/>
        </w:rPr>
        <w:t>开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红色爱党爱国专题活动</w:t>
      </w:r>
      <w:r>
        <w:rPr>
          <w:rFonts w:ascii="宋体" w:hAnsi="宋体" w:cs="宋体"/>
          <w:color w:val="000000"/>
          <w:sz w:val="24"/>
          <w:szCs w:val="24"/>
        </w:rPr>
        <w:t>。各中队要以此为契机，利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夕</w:t>
      </w:r>
      <w:r>
        <w:rPr>
          <w:rFonts w:ascii="宋体" w:hAnsi="宋体" w:cs="宋体"/>
          <w:color w:val="000000"/>
          <w:sz w:val="24"/>
          <w:szCs w:val="24"/>
        </w:rPr>
        <w:t>会课或活动课，组织学生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史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认真开展实践活动。组织学生参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访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旅行，开展文化科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娱乐游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军事体育等各种有意义有趣味的活动，以及力所能及的公益劳动和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组织学生开展秋季研学旅行活动。让学生在旅行过程中陶冶情操，拓展视野，增长见识，加深对集体生活和社会公德的体验，培养创新精神和实践能力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级小记者活动和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-6</w:t>
      </w:r>
      <w:r>
        <w:rPr>
          <w:rFonts w:ascii="宋体" w:hAnsi="宋体" w:cs="宋体"/>
          <w:color w:val="000000"/>
          <w:sz w:val="24"/>
          <w:szCs w:val="24"/>
        </w:rPr>
        <w:t>年级小记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，</w:t>
      </w:r>
      <w:r>
        <w:rPr>
          <w:rFonts w:ascii="宋体" w:hAnsi="宋体" w:cs="宋体"/>
          <w:color w:val="000000"/>
          <w:sz w:val="24"/>
          <w:szCs w:val="24"/>
        </w:rPr>
        <w:t>开展</w:t>
      </w:r>
      <w:r>
        <w:rPr>
          <w:rFonts w:cs="宋体" w:ascii="宋体" w:hAnsi="宋体"/>
          <w:color w:val="000000"/>
          <w:sz w:val="24"/>
          <w:szCs w:val="24"/>
        </w:rPr>
        <w:t>1-2</w:t>
      </w:r>
      <w:r>
        <w:rPr>
          <w:rFonts w:ascii="宋体" w:hAnsi="宋体" w:cs="宋体"/>
          <w:color w:val="000000"/>
          <w:sz w:val="24"/>
          <w:szCs w:val="24"/>
        </w:rPr>
        <w:t>次新闻采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外出采风</w:t>
      </w:r>
      <w:r>
        <w:rPr>
          <w:rFonts w:ascii="宋体" w:hAnsi="宋体" w:cs="宋体"/>
          <w:color w:val="000000"/>
          <w:sz w:val="24"/>
          <w:szCs w:val="24"/>
        </w:rPr>
        <w:t>活动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-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）做好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/>
          <w:color w:val="000000"/>
          <w:sz w:val="24"/>
          <w:szCs w:val="24"/>
        </w:rPr>
        <w:t>年级小记者招募工作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加强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班级文化建设。根据区教育局关于加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>文化建设的有关精神和迎接办学水平督导评估的需要，我校将组织开展“班级环境文化建设”评比活动。各班要充分发挥老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生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家长的积极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动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创造性，让建设过程成为学生民主参与的过程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成为学生能力提升的过程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成为学生自我教育的过程。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比</w:t>
      </w:r>
      <w:r>
        <w:rPr>
          <w:rFonts w:ascii="宋体" w:hAnsi="宋体" w:cs="宋体"/>
          <w:color w:val="000000"/>
          <w:sz w:val="24"/>
          <w:szCs w:val="24"/>
        </w:rPr>
        <w:t>时间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底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阵地文化建设。德育办要加强德育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少先队活动阵地建设，切实发挥阵地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育人</w:t>
      </w:r>
      <w:r>
        <w:rPr>
          <w:rFonts w:ascii="宋体" w:hAnsi="宋体" w:cs="宋体"/>
          <w:color w:val="000000"/>
          <w:sz w:val="24"/>
          <w:szCs w:val="24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充分发挥红领巾广播的功能。组织开展好每周的升旗仪式；以传统节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重要纪念日为契机，对学生进行个人品德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家庭美德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社会公德等专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定期更换德育橱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板报</w:t>
      </w:r>
      <w:r>
        <w:rPr>
          <w:rFonts w:ascii="宋体" w:hAnsi="宋体" w:cs="宋体"/>
          <w:color w:val="000000"/>
          <w:sz w:val="24"/>
          <w:szCs w:val="24"/>
        </w:rPr>
        <w:t>（至少期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期中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加强心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健康教育</w:t>
      </w:r>
      <w:r>
        <w:rPr>
          <w:rFonts w:ascii="宋体" w:hAnsi="宋体" w:cs="宋体"/>
          <w:color w:val="000000"/>
          <w:sz w:val="24"/>
          <w:szCs w:val="24"/>
        </w:rPr>
        <w:t>。充分发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</w:t>
      </w:r>
      <w:r>
        <w:rPr>
          <w:rFonts w:ascii="宋体" w:hAnsi="宋体" w:cs="宋体"/>
          <w:color w:val="000000"/>
          <w:sz w:val="24"/>
          <w:szCs w:val="24"/>
        </w:rPr>
        <w:t>兼职心理辅导老师的作用，对有心理困扰或心理问题的学生进行有效的个别辅导，或开展面向全体学生的团体心理辅导活动，做好学生成长信息和心理辅导记录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加强家校共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开展家长学校活动。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充分运用学校微信平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校园网，武进家长学堂等媒体开设“家长课堂”，让家长学习家教方法，宣传教育思想，协助完成有关工作。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联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程中心</w:t>
      </w:r>
      <w:r>
        <w:rPr>
          <w:rFonts w:ascii="宋体" w:hAnsi="宋体" w:cs="宋体"/>
          <w:color w:val="000000"/>
          <w:sz w:val="24"/>
          <w:szCs w:val="24"/>
        </w:rPr>
        <w:t>等部门针对相关年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相关学生家长开展专题教育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举行家长开放日活动。家长开放日活动由德育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年级组共同策划，年级组长及相关人员组织实施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年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年级组提前思考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年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年级组提前思考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六年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跟课程中心六年级阶段性学习整合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加强常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的行为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文明礼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精神面貌，是不可复制的学校文化的核心竞争力，全体老师要形成共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凝聚合力，加强对学生的卫生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做操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作业习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课间纪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餐饮习惯等的教育和管理，不断提高我校学生的精神文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红领巾值岗队员，小小观察员要加强行为习惯的常态化管理，既要定时、定点地检查，又要不定时、不定点地抽查，要及时反映存在问题，及时通报检查情况（升旗仪式）。学生中心联合年级组长每月定期环境卫生检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在开展“五星班级”评比的基础上，深入开展“五星少年”（纪律、礼仪、做操、卫生、用餐）评比活动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根据一学期获“☆”总数，兑换相应的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进一步完善《学生一日常规》，在巩固已有项目（用餐规范、课间规范）的基础上，有重点地推进其它一些常规项目（入学规范、放学规范、值日规范等）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认真开展“文明礼仪”养成教育月活动。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）新学期一开学，德育办、各位班主任、任课老师，就要着力抓好学生的行为习惯、学习习惯、卫生习惯等的养成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开学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区德育论文催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副班主任双向竞聘</w:t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九月份：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开学典礼暨校长“开学第一讲”活动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组织收看《开学第一课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班主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任</w:t>
      </w:r>
      <w:r>
        <w:rPr>
          <w:rFonts w:ascii="宋体" w:hAnsi="宋体" w:cs="宋体"/>
          <w:bCs/>
          <w:color w:val="000000"/>
          <w:sz w:val="24"/>
          <w:szCs w:val="24"/>
        </w:rPr>
        <w:t>制订本学期班队工作计划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联合服务中心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组织开展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中小学生（幼儿）“秋季安全第一课”专题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大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中队委员改选，实行竞聘上岗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第九届超新星作文大赛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班主任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培训会暨校级班主任成立仪式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预开学第二周</w:t>
      </w:r>
      <w:r>
        <w:rPr>
          <w:rFonts w:ascii="宋体" w:hAnsi="宋体" w:cs="宋体"/>
          <w:bCs/>
          <w:color w:val="000000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文明礼仪”养成教育月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“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书出爱”爱心捐书活动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少年号角知识竞赛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暑期征文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绘画</w:t>
      </w:r>
      <w:r>
        <w:rPr>
          <w:rFonts w:ascii="宋体" w:hAnsi="宋体" w:cs="宋体"/>
          <w:bCs/>
          <w:color w:val="000000"/>
          <w:sz w:val="24"/>
          <w:szCs w:val="24"/>
        </w:rPr>
        <w:t>上交评比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组织“生命之水”主题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校鼓号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集训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市规划课题中期评估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15.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配班老师会议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心理普测预警学生建档工作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Cs/>
          <w:color w:val="000000"/>
          <w:sz w:val="24"/>
          <w:szCs w:val="24"/>
        </w:rPr>
        <w:t>班级环境文化评比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开学第三周完成，第四周检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年级：主题“喜迎二十大 礼赞新时代”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劳动教育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年级入学适应（三个适应）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年级：主题“喜迎二十大 礼赞新时代”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劳动教育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安全教育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、四年级：主题“喜迎二十大 奋进新征程”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劳动教育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心理健康教育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、六年级：主题“喜迎二十大 启航向未来”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劳动教育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法治教育</w:t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月份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庆祝国庆节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做好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年队报队刊订阅工作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秋季研学旅行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4"/>
          <w:szCs w:val="24"/>
        </w:rPr>
        <w:t>举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4"/>
          <w:szCs w:val="24"/>
        </w:rPr>
        <w:t>年级家长开放日活动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一月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开展安全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抽查《班队工作手册》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开展小记者活动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科普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更换橱窗和板报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4"/>
          <w:szCs w:val="24"/>
        </w:rPr>
        <w:t>年级家长开放日活动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二月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法治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心理健康教育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加强学生冬季防电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防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防冰雪等安全教育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年度</w:t>
      </w:r>
      <w:r>
        <w:rPr>
          <w:rFonts w:cs="宋体" w:ascii="宋体" w:hAnsi="宋体"/>
          <w:bCs/>
          <w:color w:val="000000"/>
          <w:sz w:val="24"/>
          <w:szCs w:val="24"/>
        </w:rPr>
        <w:t>3-5</w:t>
      </w:r>
      <w:r>
        <w:rPr>
          <w:rFonts w:ascii="宋体" w:hAnsi="宋体" w:cs="宋体"/>
          <w:bCs/>
          <w:color w:val="000000"/>
          <w:sz w:val="24"/>
          <w:szCs w:val="24"/>
        </w:rPr>
        <w:t>年级小记者招募工作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准备区少先队工作考评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区德育课题结题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color w:val="000000"/>
          <w:sz w:val="24"/>
          <w:szCs w:val="24"/>
        </w:rPr>
        <w:t>开展“庆祝元旦”活动。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举行六年级家长开放日活动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元月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景德好少年”评比活动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班主任撰写学生评语，完成班主任手册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学校德育工作总结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做好各项考核评优工作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班主任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学期总结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会议（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含班主任评语撰写培训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color w:val="000000"/>
          <w:sz w:val="24"/>
          <w:szCs w:val="24"/>
        </w:rPr>
        <w:t>各类资料归档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举行休业式，部署寒假生活，加强寒假安全教育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德育工作是学校工作的灵魂，我们必须牢固树立教书育人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管理育人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服务育人的思想，努力营造良好的育人环境，使学生养成良好政治素质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道德品质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法治意识和行为习惯，形成积极健康的人格和良好心理品质，为学生一生成长奠定坚实的思想基础。</w:t>
      </w:r>
    </w:p>
    <w:p>
      <w:pPr>
        <w:pStyle w:val="Normal"/>
        <w:spacing w:lineRule="auto" w:line="30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武进区前黄中心小学</w:t>
      </w:r>
    </w:p>
    <w:p>
      <w:pPr>
        <w:pStyle w:val="Normal"/>
        <w:spacing w:lineRule="auto" w:line="30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08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前黄小学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学年度第一学期国旗下讲话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0"/>
        <w:gridCol w:w="4125"/>
        <w:gridCol w:w="1065"/>
        <w:gridCol w:w="1962"/>
      </w:tblGrid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讲 话 主 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讲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本周）备注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学典礼、校长第一课、学生中心常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海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学典礼</w:t>
            </w:r>
          </w:p>
        </w:tc>
      </w:tr>
      <w:tr>
        <w:trPr>
          <w:trHeight w:val="4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德师风、中秋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秋节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勿忘国耻，振兴中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文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事变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十四节气：什么是秋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冬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分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爱我的祖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钱晓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庆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队旗下的畅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领巾心向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红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队日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秋季传染病预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曹东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心理健康教育：给心灵一米阳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振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勤俭节约，远离浪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惠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31</w:t>
            </w:r>
            <w:r>
              <w:rPr>
                <w:rFonts w:ascii="宋体" w:hAnsi="宋体" w:cs="宋体"/>
                <w:color w:val="000000"/>
                <w:szCs w:val="21"/>
              </w:rPr>
              <w:t>世界勤俭日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消防知识我知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培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</w:t>
            </w:r>
            <w:r>
              <w:rPr>
                <w:rFonts w:ascii="宋体" w:hAnsi="宋体" w:cs="宋体"/>
                <w:color w:val="000000"/>
                <w:szCs w:val="21"/>
              </w:rPr>
              <w:t>消防宣传日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感恩，用行动说话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卞丽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恩节</w:t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读万卷书，行万里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青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2" w:leader="none"/>
                <w:tab w:val="right" w:pos="174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ab/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四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执法守法小公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晓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家宪法日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心理健康教育：学会宽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春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六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述英雄事迹：爱国情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国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2.13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南京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大屠杀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死难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者国家公祭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十四节气：什么是冬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冬至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庆元旦，展未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承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旦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末迎考总动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none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none"/>
          <w:lang w:val="en-US" w:eastAsia="zh-CN"/>
        </w:rPr>
        <w:t>讲话主题供参考，可根据实际进行调整；如遇天气不好，讲话在室内进行；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none"/>
          <w:lang w:eastAsia="zh-CN"/>
        </w:rPr>
        <w:t>表扬内容由中心提供，教师讲话内容需自己准备；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none"/>
          <w:lang w:val="en-US" w:eastAsia="zh-CN"/>
        </w:rPr>
        <w:t>升旗仪式结束后，讲话内容电子稿需交沈红蕾处存档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前黄小学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学年度第一学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经典导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05"/>
        <w:gridCol w:w="3555"/>
        <w:gridCol w:w="1635"/>
        <w:gridCol w:w="1962"/>
      </w:tblGrid>
      <w:tr>
        <w:trPr>
          <w:trHeight w:val="5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经典导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周文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盛雪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七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八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蒋华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九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羌晓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一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邵雪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二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钱丽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三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四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王丽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五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闵志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六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七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杨文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八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柴燕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邱向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left="241" w:hanging="211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eastAsia="zh-CN"/>
        </w:rPr>
        <w:t>备注：</w:t>
      </w:r>
    </w:p>
    <w:p>
      <w:pPr>
        <w:pStyle w:val="Normal"/>
        <w:ind w:firstLine="422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经典导读主题自选；如遇天气不好，则在室内进行；升旗仪式结合后，经典导读电子稿和纸质稿需交沈春英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dc:language>en-US</dc:language>
  <cp:lastModifiedBy>阿沈</cp:lastModifiedBy>
  <cp:lastPrinted>2022-12-06T15:09:00Z</cp:lastPrinted>
  <dcterms:modified xsi:type="dcterms:W3CDTF">2022-12-06T07:09:54Z</dcterms:modified>
  <cp:revision>8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57CE3B50436C9B82BDD6C2FF1F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