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宋体" w:hAnsi="宋体" w:eastAsia="宋体" w:cs="宋体"/>
          <w:b/>
          <w:b/>
          <w:bCs/>
          <w:sz w:val="32"/>
          <w:szCs w:val="32"/>
        </w:rPr>
      </w:pPr>
      <w:r>
        <w:rPr>
          <w:rFonts w:eastAsia="宋体" w:cs="宋体" w:ascii="宋体" w:hAnsi="宋体"/>
          <w:b/>
          <w:bCs/>
          <w:sz w:val="32"/>
          <w:szCs w:val="32"/>
        </w:rPr>
        <w:t>2017-2018</w:t>
      </w:r>
      <w:r>
        <w:rPr>
          <w:rFonts w:ascii="宋体" w:hAnsi="宋体" w:cs="宋体"/>
          <w:b/>
          <w:bCs/>
          <w:sz w:val="32"/>
          <w:szCs w:val="32"/>
        </w:rPr>
        <w:t>年第一学期德育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本学期德育、少先队工作以区教育行政部门、区少工委意见为指导，以社会主义核心价值观、八礼四仪、中小学生守则为重点，以养成教育为抓手，进一步加强课程建设、进一步加强文化建设、进一步加强常规管理，建立健全学校、家庭、社会三位一体的德育工作机制，建设一支充满活力的教师队伍，努力提高德育工作的针对性、科学性、实效性，促进学生全面、活泼、健康发展。下面就本学期德育工作的开展情况总结如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一、以养成教育为主线，加强德育工作管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升国旗制度。升旗仪式，是学校进行德育教育的主要形式之一，也是我校长期坚持的一个特色。每周一，由大队部组织，全体师生集中操场，在嘹亮的鼓号声中，举行每周一次的升旗仪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中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巩固班会、晨会、黑板报、大队橱窗等宣传教育阵地，开展系列教育活动。本学年，大队部根据学校统一布置晨会、班会的教育内容，采用统一主题和自主教育相结合的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二、完善德育网络，建立开放型德育新体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一步增强全体教师的德育责任意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每一位教师都是德育工作者，每一位教师都应成为遵守社会公德、弘扬家庭美德、践行职业道德的有德之人，要继续强化师德规范，将服务学生作为教师不动的信念，将师德的核心“爱”跟师德的本质“责任”体现在教育教学的每时每刻，切实履行好每一项师德承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班主任培训机制，强化育人核心力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班主任是学校德育工作的灵魂和核心，提升他们的职业道德、教育艺术是切实抓出德育实效的前提和基础。本学期，为增强全体班主任老师的职业道德，教育艺术，真正做到面向学生、了解学生、尊重学生，以高尚的人格感染、教育学生。本学期组织班主任学习《五星少年评比细则》、《班级文化建设方案》，还组织全体班主任走进武实小参观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学校、社会、家庭三位一体教育网络建设，形成独具特色的开放型德育新体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本学期，我们从班级层面开始全面组建家委会，推进“家长开放日”、“家委会会议”、“校访日”等制度建设，多渠道向家长宣传学校的办学理念、实绩和成果，通过“校访日”、“开放日”，让家长走进教室，走近教师和学生，沟通教育理念和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各班认真开好家长会，听取家长意见，热情接待来校家长，与家长做好沟通、交流。班主任与任课老师利用好校信通、班级</w:t>
      </w:r>
      <w:r>
        <w:rPr>
          <w:rFonts w:eastAsia="宋体" w:cs="宋体" w:ascii="宋体" w:hAnsi="宋体"/>
          <w:sz w:val="24"/>
          <w:szCs w:val="24"/>
        </w:rPr>
        <w:t>qq</w:t>
      </w:r>
      <w:r>
        <w:rPr>
          <w:rFonts w:ascii="宋体" w:hAnsi="宋体" w:cs="宋体"/>
          <w:sz w:val="24"/>
          <w:szCs w:val="24"/>
        </w:rPr>
        <w:t>群、班级微信群等多种手段与家长加强沟通，继续实行家访制度，重点学生重点访，和家长共同探寻有效的教育策略和方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三、活动依托，加强少年儿童思想道德建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坚持以人为本，实践育人原则，以体验教育为基本途径，精心设计，扎实组织开展内容鲜活、形式新颖的道德实践活动，教育引导少年儿童增强爱国情感、确立远大志向、规范行为习惯、提高基本素质。对学生进行爱国主义教育，集体主义教育，幸福感教育，让他们在丰富多彩的活动中产生民族自豪感，提升学习幸福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五星少年人人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本学年，我校少先队开展了五星少年人人争专题活动。即礼仪之星，餐饮之星，做操之星，纪律之星，卫生之星。要求队员在学习生活中严格按照五星要求去做，充分利用学校黑板报、橱窗、广播宣传，树典型，学榜样。对于表现优异的队员，由学校大队部</w:t>
      </w:r>
      <w:r>
        <w:rPr>
          <w:rFonts w:ascii="宋体" w:hAnsi="宋体" w:cs="宋体"/>
          <w:sz w:val="24"/>
          <w:szCs w:val="24"/>
          <w:lang w:eastAsia="zh-CN"/>
        </w:rPr>
        <w:t>颁发</w:t>
      </w:r>
      <w:r>
        <w:rPr>
          <w:rFonts w:ascii="宋体" w:hAnsi="宋体" w:cs="宋体"/>
          <w:sz w:val="24"/>
          <w:szCs w:val="24"/>
        </w:rPr>
        <w:t>五星少年积分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奉献爱心，传递真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举行“同心关爱，共沐书香”爱心捐书活动。为遥远的新疆伊犁州尼勒克县的一群渴望知识的孩子，捐献图书，献出一份爱心。</w:t>
      </w:r>
      <w:r>
        <w:rPr>
          <w:rFonts w:eastAsia="宋体" w:cs="宋体" w:ascii="宋体" w:hAnsi="宋体"/>
          <w:sz w:val="24"/>
          <w:szCs w:val="24"/>
        </w:rPr>
        <w:t>12</w:t>
      </w:r>
      <w:r>
        <w:rPr>
          <w:rFonts w:ascii="宋体" w:hAnsi="宋体" w:cs="宋体"/>
          <w:sz w:val="24"/>
          <w:szCs w:val="24"/>
        </w:rPr>
        <w:t>月，少先队员代表带着慰问款及物品，看望刚刚从上海华山医院生病住院回家的患有脑部疾病的薛语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记者们心飞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参加“非遗小传人”梳篦文化体验活动。让孩子们对常州文化有了更深层次的了解，让他们体会到了中华传统文化的博大精深。</w:t>
      </w:r>
      <w:r>
        <w:rPr>
          <w:rFonts w:eastAsia="宋体" w:cs="宋体" w:ascii="宋体" w:hAnsi="宋体"/>
          <w:sz w:val="24"/>
          <w:szCs w:val="24"/>
        </w:rPr>
        <w:t>1</w:t>
      </w:r>
      <w:r>
        <w:rPr>
          <w:rFonts w:ascii="宋体" w:hAnsi="宋体" w:cs="宋体"/>
          <w:sz w:val="24"/>
          <w:szCs w:val="24"/>
        </w:rPr>
        <w:t>月，梅记者给新一批的小记者们做了主题培训——《少一点套路，多一点创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传统活动认真对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体育节紧张激烈。</w:t>
      </w:r>
      <w:r>
        <w:rPr>
          <w:rFonts w:eastAsia="宋体" w:cs="宋体" w:ascii="宋体" w:hAnsi="宋体"/>
          <w:sz w:val="24"/>
          <w:szCs w:val="24"/>
        </w:rPr>
        <w:t>12</w:t>
      </w:r>
      <w:r>
        <w:rPr>
          <w:rFonts w:ascii="宋体" w:hAnsi="宋体" w:cs="宋体"/>
          <w:sz w:val="24"/>
          <w:szCs w:val="24"/>
        </w:rPr>
        <w:t>月科技节如火如荼。消防逃生演练、“食品安全，健康成长”科普教育活动、法制宣传日活动等更是作为常规活动，坚持做实、做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队活动观摩收益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主题中队活动是展示队员活动成果的场所，是锻炼队员能力的舞台。一直以来，学校的主题活动始终坚持“实、小、新”的原则，要求各中队在一学年中至少开展一次校级主题观摩活动。纵观本年度中队活动具有二大特点：第一教育富有艺术性，每个中队活动节目都具有一定的艺术性。其次是形式丰富多彩，且都能为内容服务，环环相扣，层层递进，非常精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仪式活动隆重举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开学典礼，热烈、庄重，掌声不断，从学生们那闪亮的眼光里，我们看到了他们新学期昂扬斗志的火焰，看到了一幅“乘风破浪济沧海”的未来图景。入队仪式，让新队员们初次感受了少先队仪式的庄严和隆重，感受到了作为一名少先队员的光荣感和使命感。也对老队员们起到了潜移默化的影响与教育，进行了一次行之有效的少先队礼仪教育。毕业典礼见证了孩子们在人生中取得的第一个里程碑，毕业生们也接受了一次感恩的教育，相信他们将带着这份母校和老师给予他们的希望和牵挂走入更高的知识殿堂，开拓更广阔的世界，充满自信的做更好的自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家校联系促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本年度通过家长学校、家长接待日、专家讲座等形式与家长建立经常性联系，帮助一年级队员迈好第一步，帮助六年级的队员平稳度过小学最后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实践活动增长才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精心组织学生走出学校，走向社会，开展实践活动，定时到少先队基地，参观、访问、劳动、调查，让队员在社会中接受教育，增长才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回顾一个学期以来的工作，我们一步步走来，扎扎实实、踏踏实实。反思这一学期的工作，今后我们还需在一下方面继续努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继续强化班主任队伍的打造和骨干班主任的培养。如何引领青年班主任快速成长，如何让班主任的工作扎实、细致、有效，如何搭建有效的活动让班主任的工作变得有实效，减轻负担是我们努力的方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继续加强安全教育。有计划地开展安全教育，让安全儿子植根于张小学生心间。切实加强学生心理健康教育，培养学生健康阳光、积极向上的心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何充分利用地方特色，充分运用学校周边资源开展富有特色的活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cp:lastModifiedBy>
  <dcterms:modified xsi:type="dcterms:W3CDTF">2019-01-02T07: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