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673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500" w:before="0" w:after="7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身边的资源，感悟生活中的数学</w:t>
            </w:r>
          </w:p>
        </w:tc>
      </w:tr>
      <w:tr>
        <w:trPr>
          <w:trHeight w:val="451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学科：数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认位置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记录者：</w:t>
            </w:r>
            <w:r>
              <w:rPr>
                <w:lang w:eastAsia="zh-CN"/>
              </w:rPr>
              <w:t>施丹红</w:t>
            </w:r>
          </w:p>
        </w:tc>
      </w:tr>
      <w:tr>
        <w:trPr>
          <w:trHeight w:val="371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、出示主题图――教室。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提问：观察图上画的是什么地方？教室里有些什么？ 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、讨论交流。 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）、组内讨论：国旗在黑板的什么位置？小明在小刚的什么位置？ 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）、小组汇报。（板书：国旗在黑板的上面，小明在小刚的前面。） 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）、讨论：国旗在黑板的上面，还可以怎么说？小明在小刚的前面，又可以怎样说？ 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、分组讨论。 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提问：你还能找出图中哪些物体有上下、前后的位置关系？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讨论后汇报：</w:t>
            </w:r>
          </w:p>
          <w:p>
            <w:pPr>
              <w:pStyle w:val="Style15"/>
              <w:widowControl/>
              <w:spacing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地球仪在讲台的上面，讲台在地球仪的下面。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小红在小芳的前面，小芳在小红的后面。</w:t>
            </w:r>
          </w:p>
        </w:tc>
      </w:tr>
      <w:tr>
        <w:trPr>
          <w:trHeight w:val="2456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来源于生活，又为生活而服务。尤其是关于方位上下、前后、左右的认识，更是非常重要。学生知道物体的位置，但是在表达时容易不完整、语言碎片化。因此，我重新调整，增加了找一找生活的物体位置这一环节，学生的积极性立马就高了，更乐于表达自己的想法！</w:t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教学片断：</w:t>
            </w:r>
          </w:p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联系教室内真实场景，感悟位置关系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＿＿在＿＿的前面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＿＿在＿＿的后面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＿＿在＿＿的上面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＿＿在＿＿的下面。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t xml:space="preserve">  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简要归纳小结：两物体之间有一定的位置关系，如果一个物体在另一个物体上面，那么另一个物体就在这个物体的下面。如果一个物体在另一个物体前面，那么另一个物体就在这个物体的后面。</w:t>
            </w:r>
          </w:p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b w:val="false"/>
      <w:color w:val="000000"/>
      <w:sz w:val="18"/>
      <w:szCs w:val="18"/>
      <w:u w:val="none"/>
    </w:rPr>
  </w:style>
  <w:style w:type="character" w:styleId="Eduiclickable2">
    <w:name w:val="edui-clickable2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b w:val="false"/>
      <w:color w:val="000000"/>
      <w:sz w:val="18"/>
      <w:szCs w:val="18"/>
      <w:u w:val="none"/>
    </w:rPr>
  </w:style>
  <w:style w:type="character" w:styleId="Eduiunclickable">
    <w:name w:val="edui-unclickable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施</cp:lastModifiedBy>
  <cp:lastPrinted>2016-05-03T13:21:00Z</cp:lastPrinted>
  <dcterms:modified xsi:type="dcterms:W3CDTF">2018-02-04T05:48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