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晓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-apple-system;Segoe Print" w:hAnsi="-apple-system;Segoe Print" w:eastAsia="-apple-system;Segoe Print" w:cs="-apple-system;Segoe Print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作为一名教师，我时刻提醒自己活到老，学到老。随着知识和阅历的逐渐增多，一方面我越来越感觉到自己的无知，未知的世界是如此的丰富，为什么不继续像孩子一样充满好奇心呢？另一方面我开始意识到童年在生命阶段的重要性，那些在充满爱和自由中度过的最美好的时光会影响整个生命历程。于是，我更深的理解了自己的责任，一是要为孩子们营造充满爱的教育生态，二是自己要永远保持一颗童心，一颗赤子之心，永远像孩子一样，充满对知识的渴望和对未知世界探索的好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-apple-system;Segoe Print" w:cs="ˎ̥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-apple-system;Segoe Print" w:cs="ˎ̥;Times New Roman" w:ascii="ˎ̥;Times New Roman" w:hAnsi="ˎ̥;Times New Roman"/>
                <w:b/>
                <w:bCs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C3C3D"/>
                <w:spacing w:val="0"/>
                <w:sz w:val="28"/>
                <w:szCs w:val="28"/>
                <w:shd w:fill="FFFFFF" w:val="clear"/>
                <w:lang w:val="en-US" w:eastAsia="zh-CN"/>
              </w:rPr>
              <w:t>站在儿童的立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真正地让学生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揽清幽</cp:lastModifiedBy>
  <cp:lastPrinted>2014-11-20T11:33:00Z</cp:lastPrinted>
  <dcterms:modified xsi:type="dcterms:W3CDTF">2020-11-25T05:15:11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