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歌唱教学的有效性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大海啊，故乡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赵振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教学片断：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二）分段学习。　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．</w:t>
            </w:r>
            <w:r>
              <w:rPr>
                <w:rFonts w:cs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段学习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你用</w:t>
            </w:r>
            <w:r>
              <w:rPr>
                <w:rFonts w:cs="宋体"/>
                <w:kern w:val="0"/>
                <w:sz w:val="24"/>
              </w:rPr>
              <w:t>lü</w:t>
            </w:r>
            <w:r>
              <w:rPr>
                <w:rFonts w:cs="宋体"/>
                <w:kern w:val="0"/>
                <w:sz w:val="24"/>
              </w:rPr>
              <w:t>轻声跟老师的琴声哼唱。　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）这段旋律中也多次出现了什么音符？——出示附点音符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）再次哼唱旋律，唱足附点音符的时值。　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）演唱歌词，发现问题纠正。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）再唱</w:t>
            </w:r>
            <w:r>
              <w:rPr>
                <w:rFonts w:cs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段。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从同学们的歌声中我已感受到了那种真挚的情感，接下来，我们继续学习</w:t>
            </w:r>
            <w:r>
              <w:rPr>
                <w:rFonts w:cs="宋体"/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段。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．</w:t>
            </w:r>
            <w:r>
              <w:rPr>
                <w:rFonts w:cs="宋体"/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段学习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跟琴声用</w:t>
            </w:r>
            <w:r>
              <w:rPr>
                <w:rFonts w:cs="宋体"/>
                <w:kern w:val="0"/>
                <w:sz w:val="24"/>
              </w:rPr>
              <w:t>lü</w:t>
            </w:r>
            <w:r>
              <w:rPr>
                <w:rFonts w:cs="宋体"/>
                <w:kern w:val="0"/>
                <w:sz w:val="24"/>
              </w:rPr>
              <w:t>哼唱，熟悉旋律。　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）齐读歌词。　　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）唱歌词。　　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</w:rPr>
              <w:t>学完了歌曲的两个乐段，让我们有感情地完整的演唱歌词。　　　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设计环节不新颖，不能激发学生的学唱兴趣，语言呆板不生动，教唱过程太笼统，难点处指导不到位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片断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歌曲学唱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接下来就跟随老师一起先来学唱歌谱吧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生：跟教师分句学唱歌谱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师：歌谱学唱下来，同学们有没有发现歌曲中出现了多处的附点四分音符，</w:t>
            </w:r>
            <w:r>
              <w:rPr>
                <w:sz w:val="28"/>
                <w:szCs w:val="28"/>
              </w:rPr>
              <w:t>还记得附点四分音符的时值吧，它需要唱一拍半，我们一定要把它的时值唱充分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还有就是每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拍长音处也要唱充分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师：那接下来老师要提高一点要求，跟老师的钢琴完整演唱歌谱，唱足附点音符处，相信你们一定能表现的很棒！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生：跟琴有感情地完整唱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整演唱歌曲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师：接下来就让我们带入歌词完整唱一唱，注意一字多音的地方（跟琴唱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生：跟琴带入歌词演唱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师：不足处处理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这么美的歌曲，你知道他包涵了怎样的感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……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师：歌曲借助了对大海的思念和赞颂，抒发了人们对祖国的思念之情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师：就让我们饱含深情地加入歌完整演唱歌曲，唱出主人公对大海的无限思念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生：跟琴完整演唱歌曲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dc:language>en-US</dc:language>
  <cp:lastModifiedBy>赵振红</cp:lastModifiedBy>
  <cp:lastPrinted>2016-05-03T13:21:00Z</cp:lastPrinted>
  <dcterms:modified xsi:type="dcterms:W3CDTF">2018-07-05T05:23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