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的力量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对待后进生，则需要更大的耐心，做到后进生犯错时不急躁，缺点严重不嫌弃，屡教不改不灰心，问题不解决不撒手。这种“润物细无声”的教育工作，要贯穿到对后进生知识上的吸引，思想上的诱导，生活上的关心，感情上的融洽，管理上的严谨中去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变换方式，细心揣摩后进生根源，帮助他们找回自尊和信心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会赞美与宽容，以良好的方式感化学生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人需要赏识需要赞美，作为学生更不例外。他们常常把老师的赏识看成是对自己的评价，当他们得到赏识时，就觉得自己有进步，有发展前途，以为自己在老师心目中是好学生，因而产生自身增值感，增强前进的内在动力。实践证明，对学生不要吝啬赞美，只有严格要求与适当的赞美相结合，才会使教育的作用发挥到最好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所以对后进生应多鼓励，少批评，捕捉闪光点，发挥特长，一视同仁，帮助他们树立一种全新的自我形象。当然，面对一些屡次犯错的学生，该批评时一定要批评，批评毕竟也是一种教育。但是，我们面对的是尚未成熟更未独立的孩子，不可用药太重，应善待他们。让每个学生的心田都被老师爱的阳光普照，这样的教育才能收到事半功倍的效果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了李镇西主编的《教育的力量》一书，我深深地感觉到这是我们教师值得一读再读的好书。该书是我国多名教育名家和部分优秀教师的经验之谈，旨在转化后进学生，破解教育难题，他们紧紧围绕“后进生转化”这一教育中的难题，通过大量生动的教育案例，科学的教育方法，为我提供了行为指导，展示了“教育的力量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novo</cp:lastModifiedBy>
  <cp:lastPrinted>2014-11-20T11:33:00Z</cp:lastPrinted>
  <dcterms:modified xsi:type="dcterms:W3CDTF">2017-02-26T11:40:00Z</dcterms:modified>
  <cp:revision>23</cp:revision>
  <dc:subject/>
  <dc:title>前黄中心小学语文组业务学习记录表</dc:title>
</cp:coreProperties>
</file>