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法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长心得体会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82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尊敬的家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您的孩子参加活动已经将近一年，请你谈谈孩子在乡村学校少年宫活动中的表现和变化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我的孩子在暑假里来到乡村少年宫练习写字。在这里，我的孩子学习得非常快乐，也学到了很多知识。孩子以前坐姿和握姿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直都不正确，但老师让孩子改掉这些毛病。这都是老师的功劳，是老师给我的孩子莫大的帮助，让我的孩子爱上了练字，使我的孩子知道了中国文化的博大精深。我相信我的孩子一定能把字写好，使孩子的一手好字成为人生的一张精美明信片。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陈淑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学生的家长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华丽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法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长心得体会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50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尊敬的家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您的孩子参加活动已经将近一年，请你谈谈孩子在乡村学校少年宫活动中的表现和变化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楷体_GB2312;楷体" w:hAnsi="楷体_GB2312;楷体" w:eastAsia="楷体_GB2312;楷体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孩子通过老师的专业教导，不但学会了写字，还使他能静心学习，守纪律，掌握书法书写的要领，让他感到学习书法不是一件枯燥的事，经过一段时间学习，孩子的字也有很大进步，我们做家长的也很高兴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Arial"/>
                <w:bCs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王柯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学生的家长：</w:t>
            </w:r>
            <w:r>
              <w:rPr>
                <w:sz w:val="28"/>
                <w:szCs w:val="28"/>
                <w:u w:val="single"/>
              </w:rPr>
              <w:t>王旭东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法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长心得体会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82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尊敬的家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您的孩子参加活动已经将近一年，请你谈谈孩子在乡村学校少年宫活动中的表现和变化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Arial" w:hAnsi="Arial" w:cs="Arial"/>
                <w:sz w:val="24"/>
              </w:rPr>
              <w:t>望子成龙，望女成风”是天下父母永恒不变的期望。将来的社会要求孩子不单是能掌握几项技能，最重要的是他们有完善的人格、健康的心理和良好的品质。但这一切绝不仅仅是天性，不是与生俱来的，而是长期修养的结果。而书法学习就是这样一个提高素质，陶冶情操的过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作为家长我觉得，只有对某件事情产生兴趣，才能产生动力，而让孩子动手，让他们学会主动提出要学要写，就是让他们快乐起来最简单、最直接的办法。尤其是学龄前或低年级的孩子，文化课压力还比较小，早些学习书法，使他们在右手即左脑得到早期开发的同时，还能获得其他方面的知识。因为这门课既包括简单的教学，如线条的长短、粗细、逐渐变化关系等；又包括了文学，如诗词的大量积累，都势必会对提高孩子想象力和写作水平大有益处。其中还有美学，孩子要学会对书法章法的处理，掌握再创作的手段，这对提高他们的智力和鉴赏能力大有益处。按照正常规律，有早期的基本功练习基础，对于以后的其它课程学习，才能收到事半功倍的效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胥可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学生的家长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蒋华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0:00Z</dcterms:created>
  <dc:creator>User</dc:creator>
  <dc:description/>
  <cp:keywords/>
  <dc:language>en-US</dc:language>
  <cp:lastModifiedBy>Microsoft</cp:lastModifiedBy>
  <dcterms:modified xsi:type="dcterms:W3CDTF">2015-03-04T07:18:00Z</dcterms:modified>
  <cp:revision>6</cp:revision>
  <dc:subject/>
  <dc:title>乡村学校少年宫活动家长体会</dc:title>
</cp:coreProperties>
</file>