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蒋华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三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8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105" w:after="105"/>
              <w:jc w:val="center"/>
              <w:rPr/>
            </w:pPr>
            <w:r>
              <w:rPr/>
              <w:t>《静悄悄的革命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0" w:after="280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读书摘录</w:t>
            </w:r>
          </w:p>
          <w:p>
            <w:pPr>
              <w:pStyle w:val="Style15"/>
              <w:spacing w:lineRule="atLeast" w:line="465" w:before="28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朋友，当你读到如下内容：这场“静悄悄的革命是从一个教室里萌生出来的，是植根于下层的民主主义的、以学校和社区为基地而进行的革命，是支持每个学生的多元化个性的革命，是促进教师的自主性和创造性的革命”。“这场革命要求根本性的结构性的变化。仅此而言，它就绝非是一场一蹴而就的革命。因为教育实践是一种文化，而文化变革越是缓慢，才越能得到确实的成果。”此时你会怎样来想想我们的工作了吗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280"/>
              <w:jc w:val="center"/>
              <w:rPr/>
            </w:pPr>
            <w:r>
              <w:rPr>
                <w:rStyle w:val="StrongEmphasis"/>
                <w:color w:val="000000"/>
                <w:sz w:val="29"/>
                <w:szCs w:val="29"/>
              </w:rPr>
              <w:t>读书心得</w:t>
            </w:r>
          </w:p>
          <w:p>
            <w:pPr>
              <w:pStyle w:val="Style15"/>
              <w:spacing w:lineRule="atLeast" w:line="435" w:before="28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仔细地倾听每个孩子的发言，积极地应对才是我们应该做的。精彩的发言要鼓励，胆怯的发言要启发，错误的发言要引导，更重要的是要听到孩子的话外之音，并抓住有价值的发言与他们形成对话，引导其他学生进行深入探讨，让每个孩子都安心发言，无拘无束地交流。因此，形成互相倾听的教室的第一步，是教师自身要自始至终地保持专心专意地、郑重其事地听取每个孩子发言的态度，认真地听取每个孩子的发言并做出敏感地应对，慎重地选用每个孩子都能理解的词语讲话，这样，孩子之间才会开始互相倾听，才能在教室里形成仔细倾听别人的讲话、互相交换意见的关系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07:00Z</dcterms:created>
  <dc:creator>tos</dc:creator>
  <dc:description/>
  <cp:keywords/>
  <dc:language>en-US</dc:language>
  <cp:lastModifiedBy>微软用户</cp:lastModifiedBy>
  <cp:lastPrinted>2014-11-20T11:33:00Z</cp:lastPrinted>
  <dcterms:modified xsi:type="dcterms:W3CDTF">2018-04-16T00:07:00Z</dcterms:modified>
  <cp:revision>2</cp:revision>
  <dc:subject/>
  <dc:title>前黄中心小学语文组业务学习记录表</dc:title>
</cp:coreProperties>
</file>