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600"/>
        <w:rPr>
          <w:b/>
          <w:b/>
          <w:bCs w:val="false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24"/>
          <w:szCs w:val="24"/>
          <w:lang w:eastAsia="zh-CN"/>
        </w:rPr>
        <w:t>前黄中心</w:t>
      </w:r>
      <w:r>
        <w:rPr>
          <w:rStyle w:val="StrongEmphasis"/>
          <w:rFonts w:ascii="宋体" w:hAnsi="宋体" w:cs="宋体"/>
          <w:b/>
          <w:bCs w:val="false"/>
          <w:sz w:val="24"/>
          <w:szCs w:val="24"/>
        </w:rPr>
        <w:t>小学</w:t>
      </w:r>
      <w:r>
        <w:rPr>
          <w:rStyle w:val="StrongEmphasis"/>
          <w:rFonts w:eastAsia="宋体" w:cs="宋体" w:ascii="宋体" w:hAnsi="宋体"/>
          <w:b/>
          <w:bCs w:val="false"/>
          <w:sz w:val="24"/>
          <w:szCs w:val="24"/>
        </w:rPr>
        <w:t>202</w:t>
      </w:r>
      <w:r>
        <w:rPr>
          <w:rStyle w:val="StrongEmphasis"/>
          <w:rFonts w:cs="宋体" w:ascii="宋体" w:hAnsi="宋体"/>
          <w:b/>
          <w:bCs w:val="false"/>
          <w:sz w:val="24"/>
          <w:szCs w:val="24"/>
          <w:lang w:val="en-US" w:eastAsia="zh-CN"/>
        </w:rPr>
        <w:t>1-2022</w:t>
      </w:r>
      <w:r>
        <w:rPr>
          <w:rStyle w:val="StrongEmphasis"/>
          <w:rFonts w:ascii="宋体" w:hAnsi="宋体" w:cs="宋体"/>
          <w:b/>
          <w:bCs w:val="false"/>
          <w:sz w:val="24"/>
          <w:szCs w:val="24"/>
        </w:rPr>
        <w:t>学年第二学期道德与法治教研组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这个学期是繁忙的，然后又是很充足的。在忙碌的工作中只有不断进行自我反思、总结，才能有对于工作的理性认识，才能有助于今后的教学工作的提高，为此，我对本学期的道德与法治教研组工作进行总结如下：</w:t>
      </w:r>
      <w:r>
        <w:rPr>
          <w:rFonts w:ascii="Times New Roman" w:hAnsi="Times New Roman" w:cs="Times New Roman" w:eastAsia="Times New Roman"/>
          <w:lang w:val="en-US" w:eastAsia="zh-CN"/>
        </w:rPr>
        <w:t>一、以指导思想提高认识道法教师要坚定理想信仰。道法教师传道授业，要坚持马克思主义指导地位，贯彻新时代中国特色社会主义思想，坚持社会主义建设方向，落实立德树人的根本任务。因此，道法教师要坚定理想信仰，坚持以中国特色社会主义思想武装自己，以党的宗旨和最高目标引导自己，不断强化自身思想信念，并将党的信念根植于课程教学中。三年级和五年级的《习近平新时代中国特色社会主义思想学生读本》是贯彻“立德树人”的重要举措。我校积极落实读本思想，开展读本教学工作，充分发挥读本的价值与意义。小学阶段的孩子是三观形成的重要阶段，《读本》是孩子们培根铸魂的一剂良药。为学生的一生成长奠基，《读本》教学与道法教材是相辅相成，相得益彰的存在。我们道法教师用好了《读本》，自然也就上好了道法课。二、以工作开展落实目标</w:t>
      </w:r>
      <w:r>
        <w:rPr>
          <w:rFonts w:eastAsia="Times New Roman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Times New Roman"/>
          <w:lang w:val="en-US" w:eastAsia="zh-CN"/>
        </w:rPr>
        <w:t>．积极参与听课活动，与时俱进，不断学习，努力提高教学水平和自身素质。</w:t>
      </w:r>
      <w:r>
        <w:rPr>
          <w:rFonts w:eastAsia="Times New Roman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Times New Roman"/>
          <w:lang w:val="en-US" w:eastAsia="zh-CN"/>
        </w:rPr>
        <w:t>认真学习先进的教育教学理念，在课堂中实行自主、合作、探究的学习方式，使道德与法治课程真正起到优化学生的品德与行为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Times New Roman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 w:eastAsia="Times New Roman"/>
          <w:lang w:val="en-US" w:eastAsia="zh-CN"/>
        </w:rPr>
        <w:t>培养学生良好的行为习惯，由教材中的事例、道理来规范学生，并联系周围环境，提高学生的道德认识。   </w:t>
      </w:r>
      <w:r>
        <w:rPr>
          <w:rFonts w:eastAsia="Times New Roman"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 w:eastAsia="Times New Roman"/>
          <w:lang w:val="en-US" w:eastAsia="zh-CN"/>
        </w:rPr>
        <w:t>要求教师做到认真备课，上好每一堂课</w:t>
      </w:r>
      <w:r>
        <w:rPr>
          <w:rFonts w:eastAsia="Times New Roman"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 w:eastAsia="Times New Roman"/>
          <w:lang w:val="en-US" w:eastAsia="zh-CN"/>
        </w:rPr>
        <w:t>着力提高课堂效率，向</w:t>
      </w:r>
      <w:r>
        <w:rPr>
          <w:rFonts w:eastAsia="Times New Roman" w:cs="Times New Roman" w:ascii="Times New Roman" w:hAnsi="Times New Roman"/>
          <w:lang w:val="en-US" w:eastAsia="zh-CN"/>
        </w:rPr>
        <w:t>40</w:t>
      </w:r>
      <w:r>
        <w:rPr>
          <w:rFonts w:ascii="Times New Roman" w:hAnsi="Times New Roman" w:cs="Times New Roman" w:eastAsia="Times New Roman"/>
          <w:lang w:val="en-US" w:eastAsia="zh-CN"/>
        </w:rPr>
        <w:t>分钟要质量，提出专课专上的要求。要面向全体学生，不歧视任何一个学生，突出学生的主体作用。</w:t>
      </w:r>
      <w:r>
        <w:rPr>
          <w:rFonts w:eastAsia="Times New Roman"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 w:eastAsia="Times New Roman"/>
          <w:lang w:val="en-US" w:eastAsia="zh-CN"/>
        </w:rPr>
        <w:t>积极开展听课、评课活动，鼓励教师在教学中注重信息技术的运用，结合德育活动，开展丰富多彩的课内向课外延伸活动，提高教育教学的实效。   三、教研课中提高实效仅仅局限于理论学习是远远不够的，没有实践的课堂教学也是空洞的。我们认真学习了课改的相关精神，积极参加线上培训，听课评课，学习其他学校优秀的品德课教学设计，取长补短，努力提高教师的教学水平。根据学校的实际情况，我们制定了教研课计划，由闵志君老师执教三年级道法课《大家的“朋友”》，许春亚老师执教五年级《我参与我奉献》一课。赵于佳老师参加了武进区道法优质课评比，第一轮说课《家人的爱》，第二轮上课《空气清新是个宝》，获得区二等奖的好成绩。通过这样的活动，提高了青年教师的教学水平和课堂组织能力，也促使品德组内的全体成员共同学习、共同成长。我们教研组针对骨干教师不足的情况，今后的工作中争取在青年教师中发掘更多的优秀人才，帮助他们在“道德与法治”这一学科方面有更长足的进步和发展。四、今后努力的方向　　</w:t>
      </w:r>
      <w:r>
        <w:rPr>
          <w:rFonts w:eastAsia="Times New Roman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Times New Roman"/>
          <w:lang w:val="en-US" w:eastAsia="zh-CN"/>
        </w:rPr>
        <w:t>加强专业教学水平。教师的专业即是教师之本，我们将在具体的教研活动中，在课堂教学、课后反思等方面加强钻研，不断提升自己的教研能力、教学水平，并通过听课加强互相学习，通过撰写反思、教学论文等提高自己的专业水平。让道德与法治教学更有趣、有效，更富创新思想，更能促进学生的成长。  </w:t>
      </w:r>
      <w:r>
        <w:rPr>
          <w:rFonts w:eastAsia="Times New Roman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Times New Roman"/>
          <w:lang w:val="en-US" w:eastAsia="zh-CN"/>
        </w:rPr>
        <w:t>继续加强道德与法治学科教学研究，努力提高教研水平。只有学习型的教师才能把教学研究工作做好</w:t>
      </w:r>
      <w:r>
        <w:rPr>
          <w:rFonts w:eastAsia="Times New Roman"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 w:eastAsia="Times New Roman"/>
          <w:lang w:val="en-US" w:eastAsia="zh-CN"/>
        </w:rPr>
        <w:t>才能有所创新和突破，因此，今后我们还要继续学习如《道德与法治课程标准》之类的指导性教学参考，进一步理论联系教材及教学工作实践，创造性地开展教学工作。 回首一个学期的工作，忙碌而充实。在下一阶段，我们会一如既往的以饱满的热情积极投入到教学中去，积极探索，向更高的目标迈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25:14Z</dcterms:created>
  <dc:creator>Administrator</dc:creator>
  <dc:description/>
  <dc:language>en-US</dc:language>
  <cp:lastModifiedBy>Administrator</cp:lastModifiedBy>
  <cp:lastPrinted>2022-04-14T09:40:00Z</cp:lastPrinted>
  <dcterms:modified xsi:type="dcterms:W3CDTF">2022-06-28T01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1AB93911749098B8DEAEB400C28A9</vt:lpwstr>
  </property>
  <property fmtid="{D5CDD505-2E9C-101B-9397-08002B2CF9AE}" pid="3" name="KSOProductBuildVer">
    <vt:lpwstr>2052-11.8.2.11019</vt:lpwstr>
  </property>
</Properties>
</file>