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升旗仪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开场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亲爱的老师们、同学们，上午好！我是主持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主持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升旗仪式现在开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旗、奏乐、敬礼——礼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升国旗、奏国歌、敬队礼——礼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唱国歌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同学们，今天我们在这里举行武进区前黄中心小学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第十五届“小哥白尼杯”科技节开幕式，请科技辅导员王国东老师发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让我们一起展开科技翅膀，放飞科技梦想。同学们，这周的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是宪法宣传日，本周为宪法宣传周，</w:t>
      </w:r>
      <w:r>
        <w:rPr>
          <w:sz w:val="28"/>
          <w:szCs w:val="28"/>
          <w:lang w:eastAsia="zh-CN"/>
        </w:rPr>
        <w:t>下面让我们</w:t>
      </w:r>
      <w:r>
        <w:rPr>
          <w:sz w:val="28"/>
          <w:szCs w:val="28"/>
        </w:rPr>
        <w:t>有请</w:t>
      </w:r>
      <w:r>
        <w:rPr>
          <w:sz w:val="28"/>
          <w:szCs w:val="28"/>
          <w:lang w:eastAsia="zh-CN"/>
        </w:rPr>
        <w:t>朱老师</w:t>
      </w:r>
      <w:r>
        <w:rPr>
          <w:sz w:val="28"/>
          <w:szCs w:val="28"/>
        </w:rPr>
        <w:t>作国旗下讲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希望每一位同学都能知法守法，与法同行，牢记法律底线，树立法治意识，让我们行动起来，从自己做起，从身边小事做起，成为知法守法的小公民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最后请沈老师公布上周红领巾点赞班级和文明餐桌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升旗仪式到此结束，请各班有序退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阿沈</cp:lastModifiedBy>
  <cp:lastPrinted>2022-11-04T16:25:00Z</cp:lastPrinted>
  <dcterms:modified xsi:type="dcterms:W3CDTF">2022-11-27T23:3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346C10F2E440F965E8510FBA56E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