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童年是一幅美丽的画卷，画卷上画着美好的世界，童年充满着梦想，洋溢着快乐，每个人都有童年，并且每个人的童年是不同的。和高尔基相比，我们的童年是灿烂的、是彩色的、是幸福的、是没有烦恼和痛苦的、更是无忧无虑的。我们每个人的童年都没有高尔基那么贫苦，甚至不及他的百万分之一，那么，我们有什么理由不认真学习，不孝顺父母呢？今天我要推荐的好书就是《童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《童年》是马克西姆～高尔基以自己童年为基础写的一部自传体小说。它讲述的是阿廖沙（高尔基的小名</w:t>
      </w:r>
      <w:r>
        <w:rPr>
          <w:sz w:val="24"/>
          <w:szCs w:val="32"/>
        </w:rPr>
        <w:t>)</w:t>
      </w:r>
      <w:r>
        <w:rPr>
          <w:sz w:val="24"/>
          <w:szCs w:val="32"/>
        </w:rPr>
        <w:t>从三岁到十岁这一时期的童年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四岁的主人公阿廖沙因为父亲去世，和母亲回到外祖父家，后来随母亲改嫁，和继父一起生活。在外祖父家，与其说是家，不如说是人间地狱，专横的濒临破产的小染坊主外祖父掌管着家里的一切，脾气非常暴躁、视财如命，主人公阿廖沙经常挨暴戾的外祖父的毒打。两个舅舅为了分家不顾一切，常为了分家而争吵、大打出手；家中的女人更是没有地位，任丈夫打骂，发泄。这一切在阿廖沙幼小的心灵留下了阴影。但在这个黑暗的家庭，有一个勤劳、坚强、善良的外祖母。她常常给阿廖沙讲好听的神话故事，教育他做一个不向丑态现象屈膝的人。后来，阿廖沙不堪外祖父对母亲的打骂，离家出走了。不久，母亲就去世了，但是，阿廖沙没有屈服，他在这些困难中懂得，活下去就是希望，只有斗争才能生存。之后，阿廖沙离开了外祖父家，独自一人踏上社会。他曾在许多地方打过架，在这期间阿廖沙饱受欺辱，但他还是熬了过来。因为他被自己坚强、不屈服困难的精神与信念一直支撑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让我们向高尔基看齐，一起做一个坚强的人；刻苦学习的人；学会生存的人；不管身处怎样的环境，面对怎样的挫折，都要执着求知、不怕困难、勇往直前，持之以恒，积极的态度对待学习和生活吧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2-02-24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52EE2894348E7A5B6EABBBE5C351D</vt:lpwstr>
  </property>
  <property fmtid="{D5CDD505-2E9C-101B-9397-08002B2CF9AE}" pid="3" name="KSOProductBuildVer">
    <vt:lpwstr>2052-11.1.0.11365</vt:lpwstr>
  </property>
</Properties>
</file>