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教师继续教育校本培训活动计划表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单位：武进区前黄中心小学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97"/>
        <w:gridCol w:w="1296"/>
        <w:gridCol w:w="2376"/>
        <w:gridCol w:w="1413"/>
        <w:gridCol w:w="1125"/>
        <w:gridCol w:w="76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及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学科教学常规学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学各学科教材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、数、英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名师送课到校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语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英语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学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数学老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级文化建设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集体备课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课组长职责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备课组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课题组建设工作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青年教师团队活动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语文送培活动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体育工作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兼职体育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立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名师送课到校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建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爱国主义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立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题组研究活动探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语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英语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学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全体数学老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语文送培活动（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少先队知识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丹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集体备课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课堂教学整合能力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东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记者活动指导培训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红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主任、配班老师职责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立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集体备课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青年教师团队活动（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24"/>
              </w:rPr>
              <w:t>名师送课到校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语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英语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学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数学老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记者站活动培训（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丹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集体备课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Cs w:val="21"/>
              </w:rPr>
            </w:pPr>
            <w:r>
              <w:rPr>
                <w:sz w:val="24"/>
              </w:rPr>
              <w:t>语文送培活动（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语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英语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数学校际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数学老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语文送培活动（四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语文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课题开放日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集体备课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在校安全教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培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青年教师课堂展示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育宣传暨舆情应对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宣传组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振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术科主题式教学研讨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术科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法制教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立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主任工作经验交流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20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青年教师成长团队总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20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成长团队成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读书交流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20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复习研讨交流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20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冬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题组年终研讨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2020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“培训时间”应安排到月或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8:00Z</dcterms:created>
  <dc:creator>微软用户</dc:creator>
  <dc:description/>
  <cp:keywords/>
  <dc:language>en-US</dc:language>
  <cp:lastModifiedBy>lenovo</cp:lastModifiedBy>
  <cp:lastPrinted>2011-03-21T15:39:00Z</cp:lastPrinted>
  <dcterms:modified xsi:type="dcterms:W3CDTF">2022-04-14T07:40:00Z</dcterms:modified>
  <cp:revision>3</cp:revision>
  <dc:subject/>
  <dc:title>附件三：     常州市武进区中小学校本培训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