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顾丽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是成尚荣老师丛书中的一本，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成尚荣先生在书中这样强调“改革不能搞所谓的‘矫枉过正’，我们要把握的秘诀是寻求平衡。在平衡中深化，在平衡中寻求突破，平衡就是不要绝对化、走极端。这就需要我们在教学中找到教与学、师与生、言与宽等之间的挢梁，从而达到真正意义上学生学得有兴趣，学生学的有余力，学生学的有质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lenovo</cp:lastModifiedBy>
  <cp:lastPrinted>2014-11-20T11:33:00Z</cp:lastPrinted>
  <dcterms:modified xsi:type="dcterms:W3CDTF">2022-05-11T01:55:13Z</dcterms:modified>
  <cp:revision>10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8E8FA0BEB4C64B9413656F489F7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