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尊敬的各位老师，亲爱的同学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家早上好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天，我在国旗下</w:t>
      </w:r>
      <w:hyperlink r:id="rId2" w:tgtFrame="http://www.5ykj.com/Article/yjzcagy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讲话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题目是：心怀感恩，成就健全人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家应该都知道，每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份的第四个星期四，是感恩节。那么今年的感恩节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。同学们，这个日子，是我们每个人应该铭记的日子。我们应该要学会感恩，用一颗真心，一颗爱心，一颗善良的心，来感恩自己所拥有的一切，感恩身边关心和帮助我们的每一个人，只有这样，我们才是一个常怀感恩之心的人，才是一个健康快乐的人，才是一个具有健全人格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们，常怀感恩之心，我们首先要感恩自己的父母。父母是我们最应感恩的人。是父母给了我们生命，是父母把我们抚养长大；是父母在我们生病时，日夜守护在我们的身旁，牵肠挂肚，寝食难安；他们是我们最亲近的人，他们是我们人生中第一位启蒙老师，也是我们人生中最最重要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，常怀感恩之心，我们要感恩我们的老师。是老师教我们知识，教我们做人，让我们在学校的大集体中感受到家的温暖。一个人的一生，如果从</w:t>
      </w:r>
      <w:hyperlink r:id="rId3" w:tgtFrame="http://www.5ykj.com/Article/yjzcagy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幼儿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算起，一直到大学毕业，有约四分之一的时间是在学校度过的，是和老师一起度过的。因为老师的教诲，因为老师的付出，因为老师的关怀与呵护，我们学会了很多知识，懂得了很多做人的道理；是老师让我们学会了做人，学会了求知，学会了审美，学会了创新，学会了生活，让我们逐渐成为一个有益于社会，有益于国家，有益于人民的人。我们要永远铭记曾经、现在乃至将来给我们教诲、哺育我们健康成长的老师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，常怀感恩之心，我们要感恩我们的好朋友。我们的朋友在这里主要指的是和我们朝夕相处的同学。同学们，我们在学校的大部分时间是和同学一起度过的，所以，同学也是我们最亲密的人。当我们生病或者不小心受伤的时候，是同学照顾我们吃饭，是同学照顾我们出进教室，上下楼梯；当我们在学习上遇到困难时，是同学帮助我们解答疑惑；当我们在生活上遇到暂时的困难时，是同学给予无私的帮助；当我们遇到不开心的事或受到委屈时，是同学给你慰藉与开导。可以说，同窗学友，应该是我们最亲密的朋友，也是带给我们温暖与快乐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，常怀感恩之心，我们要感恩社会，感恩生活。是社会，是生活给了我们一切。生活中的一点一滴，一草一木，都值得我们感恩。我们要感恩太阳，是太阳放射出无尽的能量，给我们温暖；我们要感恩雨露，是雨露汇集成江河，给我们提供了生命之源；我们要感恩大地，是大地孕育了万物，给我们提供了这个多姿多彩、美不胜收的世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的同学会问，那么如何感恩呢，其实很简单，感恩父母，就是在父母疲惫的时候，给父母端上一杯热茶，吃饭时替父母盛上一碗饭，帮父母捶捶背，替父母洗洗碗筷，拖拖地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做到这些，父母就很感动了。感恩老师，就是见到老师时，能主动向老师问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做到上课用心听讲，认真完成作业，努力学习，这些尊重老师工作的行为，就是对老师辛勤付出的回报，这也会让老师感动不已。感恩同学，就是与同学和睦相处，得到同学的帮助，真情地向同学说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谢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并且在他人需要帮助的时候，主动给予帮助，这些也是人与人之间的感恩。我们要感恩生活，做到热爱生活、保护环境，爱护生活中的一草一木，节约每一滴水，节约每一粒粮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们，感恩是一种品质，感恩是一种素养，感恩是一种境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是感恩节，希望在这一天我们都能够大胆地表达出我们的感谢之词。当然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每天都当做感恩节，懂得感恩，用心生活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一定会成为一个快乐的人，一个幸福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讲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谢谢！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dcterms:modified xsi:type="dcterms:W3CDTF">2017-11-20T06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