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故乡恋情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请学生聆听《故乡恋情》，思考：音乐给你带来了什么样的感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出示乐谱第一部分。提问：这部分有几个乐句？并跟琴用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u”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哼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用琴指导每句的弱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在读歌词与唱歌词中感受这一段在节奏、音程、旋律、力度、情绪五方面的特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教师范唱第二段，感受与第一段在五个方面的不同处，并用卡片作对比出示出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学生完整唱第一、二段，情绪不段升华，但意犹未尽，教师范唱第三乐段，总结乐曲的结构形式为：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Ｂ－Ａ形式，复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.C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in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记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用轻快与依恋地感情完整地演唱歌曲，纠正升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升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音高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学唱兴趣，语言呆板不生动，教唱过程太笼统，难点处指导不到位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请同学们初听歌曲，你觉得歌曲表达了怎样的情感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这首歌曲就像一幅淡雅而略带朦胧的山水画，前半部分表达了远方游子对故乡的绵绵思绪，后半部分则表达了对故乡激情、奔放、真挚、深情的呼唤与倾诉。）　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2</w:t>
            </w:r>
            <w:r>
              <w:rPr/>
              <w:t>、这么美的歌曲我也想加入它们诶，我就用碰铃来为它伴奏吧！请大家二听歌曲，它的演唱顺序是什么？我是在歌曲的哪些地方加进伴奏的？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二听歌曲，师用碰铃为歌曲伴奏。）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指名学生说出歌曲的演唱顺序，巩固认识音乐记号：反复跳跃记号，</w:t>
            </w:r>
            <w:r>
              <w:rPr/>
              <w:t>D.C.</w:t>
            </w:r>
            <w:r>
              <w:rPr/>
              <w:t>表示从头重复，</w:t>
            </w:r>
            <w:r>
              <w:rPr/>
              <w:t>Fine</w:t>
            </w:r>
            <w:r>
              <w:rPr/>
              <w:t>表示结束。）这样的演唱顺序自然而然地吧歌曲分为了几部分，</w:t>
            </w:r>
            <w:r>
              <w:rPr/>
              <w:t>A B A</w:t>
            </w:r>
            <w:r>
              <w:rPr/>
              <w:t>带再现的三段体结构。　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生指出老师用碰铃伴奏的地方：所有休止符的地方加进碰铃的伴奏。师在乐谱中用红色标出休止符，表示弱起。）　　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3</w:t>
            </w:r>
            <w:r>
              <w:rPr/>
              <w:t>、你们想不想也来试一试。　</w:t>
            </w:r>
          </w:p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/>
              <w:t>（三听歌曲，部分学生用碰铃，其余同学用拍手的方式在八分休止处为歌曲伴奏，让学生无形中学习弱起唱法，解决歌曲学唱的难点。）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4:5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