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庆祝</w:t>
      </w:r>
      <w:r>
        <w:rPr>
          <w:rFonts w:ascii="宋体" w:hAnsi="宋体" w:cs="宋体"/>
          <w:b/>
          <w:color w:val="000000"/>
          <w:sz w:val="28"/>
          <w:szCs w:val="28"/>
        </w:rPr>
        <w:t>三八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劳动</w:t>
      </w:r>
      <w:r>
        <w:rPr>
          <w:rFonts w:ascii="宋体" w:hAnsi="宋体" w:cs="宋体"/>
          <w:b/>
          <w:color w:val="000000"/>
          <w:sz w:val="28"/>
          <w:szCs w:val="28"/>
        </w:rPr>
        <w:t>妇女节事宜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为保障女教职工权益，营造宽松的工作氛围，愉悦身心，根据教育局“不开展活动、不宣传报道”的精神，以及我校实际，经研究，在保障学校工作正常开展的前提下，作如下安排：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、学校为全体教职工（正式、代课）发放一份节日礼物，祝愿大家节日愉快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全体女教职工弹性休假半天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日（周二）当天下午，在保障教育教学工作正常开展的前提下，如果自己能妥善安排好班务、课务、课后服务等工作的女教职工，可以到课程中心申请休假半天。如当天下午不愿、不能休假的女教职工，可以到课程中心申请弹性休假。以上申请时间至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:0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前截止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申请弹性休假的老师，可在本学期使用半天弹性休假的权利，前提是：学校没有或不影响重要工作，自己能协调安排好班务、课务、课后服务等工作，提前一天到课程中心报备、征得同意，并凭课程中心出具的弹性休假券休假半天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实行弹性休假的女教职工，在休假时间应遵守师德师风或有关法律法规，注意自己的师表形象。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武进区前黄中心小学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62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70AD4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sz w:val="72"/>
                <w:szCs w:val="72"/>
                <w:lang w:val="en-US" w:eastAsia="zh-CN"/>
              </w:rPr>
              <w:t>弹性休假券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核实，同意（      ）老师于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（    ）月（    ）日，星期（    ）【上午（  ） 下午（  ）】休假半天。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（    ）月（    ）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62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70AD4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sz w:val="72"/>
                <w:szCs w:val="72"/>
                <w:lang w:val="en-US" w:eastAsia="zh-CN"/>
              </w:rPr>
              <w:t>弹性休假券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核实，同意（      ）老师于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（    ）月（    ）日，星期（    ）【上午（  ） 下午（  ）】休假半天。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（    ）月（    ）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624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AD47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70AD4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sz w:val="72"/>
                <w:szCs w:val="72"/>
                <w:lang w:val="en-US" w:eastAsia="zh-CN"/>
              </w:rPr>
              <w:t>弹性休假券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核实，同意（      ）老师于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（    ）月（    ）日，星期（    ）【上午（  ） 下午（  ）】休假半天。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（    ）月（    ）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力行</cp:lastModifiedBy>
  <cp:lastPrinted>2021-06-29T09:40:00Z</cp:lastPrinted>
  <dcterms:modified xsi:type="dcterms:W3CDTF">2022-03-16T01:09:52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937547BA46CEABF2DC3941815F27</vt:lpwstr>
  </property>
  <property fmtid="{D5CDD505-2E9C-101B-9397-08002B2CF9AE}" pid="3" name="KSOProductBuildVer">
    <vt:lpwstr>2052-11.1.0.11365</vt:lpwstr>
  </property>
</Properties>
</file>