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059"/>
        <w:gridCol w:w="54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料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题目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教学中如何促进师生间的良好互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68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文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促进师生互动的有效途径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　　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语言互动。课堂教学中，师生之间的互动更多的是通过语言的形式，以知识为载体展开的。教师在教学中应经常采用直接教学：提问、设疑、反问、表扬等教学方式，这样做有助于提高教学的有效性和学生的参与度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　　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情感互动。“亲其师，信其道”。教师一个会意微笑、一句温暖的话语、一个关爱的动作，都会在学生的心田里荡起一阵阵涟漪，那些在感受到教师对自己学业发展潜力具有积极评价、赏识态度的学生，心理上就会产生一种得到肯定的愉悦与满足，这无疑增加了他们学习的主动性和求知欲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　　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思维互动。在数学课堂教学中，教师可以通过构建具有可探索性、有趣味、激发学生思维的数学互动情景，并与学生一起探究，使学生产生对数学的学习欲望，了解数学抽象化世界的魅力所在，从而达到加强学生学习数学的动力，及其全方面能力更好发展的目的。</w:t>
            </w:r>
            <w:r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　　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问答互动。在小学的数学教学阶段，即便是学生的课堂积极性被充分地调动起来，但是还是有很多学生口欲言而不敢言，这时候就要求教师对学生的这些心理障碍有所重视，教师可以通过一系列有趣或简单的问题激发学生的好奇心，促进学生乐于提问，积极问答。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　　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、角色互动。在教学中，我们要善于放下架子，走向学生，为学生搭建展示自我的舞台，让他们站在三尺讲台前，思考和解答同学们的各种各样、形形色色的问题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我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的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ascii="宋体" w:hAnsi="宋体" w:cs="宋体"/>
                <w:color w:val="000000"/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会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        </w:t>
            </w:r>
            <w:r>
              <w:rPr>
                <w:shd w:fill="FFFFFF" w:val="clear"/>
              </w:rPr>
              <w:t>　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于教师来讲，教学的目的不是为“教”，而对于学生来说，师生互动本身就是一种价值的体现。在课堂上，师生之间有更多对话和商谈的机会，学生在与教师的互动学习中，体验到学习的乐趣和成功的快乐；教师也会在与学生的交流中，感受教学带来的自豪感。新型的课堂必须强调课堂互动，以学生发展为根本，让学生成为课堂的主人。只有师生在沟通和交往中有互动，体现各自在课堂中的主体地位，课堂才能真正焕发出生命的活力。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摘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记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人</w:t>
            </w:r>
          </w:p>
          <w:p>
            <w:pPr>
              <w:pStyle w:val="Style15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资</w:t>
            </w:r>
          </w:p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施丹红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.</w:t>
            </w:r>
            <w:r>
              <w:rPr>
                <w:sz w:val="19"/>
                <w:szCs w:val="19"/>
                <w:lang w:val="en-US" w:eastAsia="zh-CN"/>
              </w:rPr>
              <w:t>10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《</w:t>
            </w:r>
            <w:r>
              <w:rPr>
                <w:rFonts w:cs="宋体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b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Eduiclickable2">
    <w:name w:val="edui-clickable2"/>
    <w:basedOn w:val="Style13"/>
    <w:qFormat/>
    <w:rPr>
      <w:color w:val="0000FF"/>
      <w:u w:val="single"/>
    </w:rPr>
  </w:style>
  <w:style w:type="character" w:styleId="Eduiunclickable">
    <w:name w:val="edui-unclickable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施</cp:lastModifiedBy>
  <cp:lastPrinted>2016-05-03T13:21:00Z</cp:lastPrinted>
  <dcterms:modified xsi:type="dcterms:W3CDTF">2018-01-31T07:52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