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</w:rPr>
        <w:t>活动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1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  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eastAsia="zh-CN"/>
        </w:rPr>
        <w:t>沈红蕾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   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红蕾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0912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大年先进事迹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黄大年同志是著名地球物理学家、国家“千人计划”专家，曾担任国家“千人计划”专家联谊会第三届执委会副会长，吉林大学新兴交叉学科学部学部长、地球探测科学与技术学院教授、博士生导师。黄大年是英国归侨、著名地球物理学家，生前担任吉林大学地球探测科学与技术学院教授、博士生导师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黄大年教授是无私的爱国者。作为华侨精英，旅英期间，他生活富足，工作如意，但仍心系华夏，一心报国，曾多次回国讲学，并以多种形式支持国家建设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，在国家和母校事业的召唤下，黄大年毅然放弃国外优越条件回到祖国，刻苦钻研、勇于创新，取得了一系列重大科技成果，填补了多项国内技术空白。他秉持科技报国理想，把为祖国富强、民族振兴、人民幸福贡献力量作为毕生追求，为我国教育科研事业作出了突出贡献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黄大年教授是杰出的人民教师。他担任学校本硕连读实验班“李四光班”（本科）班主任，指导班级获得长春市“十佳班级”荣誉称号。他指导研究生在《地球物理学》杂志发表亮点文章，获国际专业年会特邀。他注重为青年教师和研究生创造国际交流和系统培训机会，提高了青年师生在国际层面的交流互动能力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黄大年教授又是中国共产党的优秀党员。他思想进步，拼搏争先，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加入中国共产党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以后他长期在国外学习和工作，未能参加党组织生活。归国后，他的政治表现和工作业绩非常突出，他把全部精力奉献给了党和国家的教育、科技和国防事业，奉献给了培养他成长、帮助他实现梦想的吉林大学。他淡泊名利，无私奉献，不计得失，忘我工作，直至生命的最后一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只要祖国需要，我必全力以赴。”黄大年同志说到了，也做到了。他用实际行动诠释了爱国之情、强国之志、报国之行的统一，充分展现了个人梦想与中国梦的统一，彰显了一名新时期归国留学人员、高校教育工作者的奉献精神和崇高品格，为我们树立了榜样和标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肝胆许国终不悔。回顾黄大年同志的人生历程，我们深切地感受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他是一个至诚无私的爱国者，始终以祖国的需要为最高追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他是一个目光高远的科学家，始终瞄准国际前沿创新创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他是一个高瞻远瞩的教育者，始终用战略视野和高尚人格培养凝聚高端人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他是众人眼中的“拼命黄郎”，始终忘我拼搏，为实现中华民族伟大复兴中国梦鞠躬尽瘁。斯人已逝，他的精神值得我们认真学习和大力弘扬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我们要学习黄大年同志热爱祖国、立志为祖国和人民奉献全部的炽热情怀。他毅然放弃国外优越的科研条件和安逸生活，成为东北地区第一批“千人计划”归国者，投身改革开放和社会主义现代化建设的时代洪流。黄大年同志对祖国的真挚感情，必将感染和激励着更多人投身实现强国梦的伟大事业中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我们要学习黄大年同志创新创造、不懈追赶国际前沿科技的可贵担当。他在科研上始终是一个被追赶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回国后，以服务国家重大战略和经济社会发展需求为目标，在所从事的领域“开疆拓土”，形成了具有自主知识产权的核心技术。“男儿自以身许国”，在他的身上，我们看到了一名科技工作者的责任与担当，更感受到了以身许国的义不容辞和义无反顾，为我们积极投身社会主义建设的伟大实践、共筑中国梦树立了榜样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　我们要学习黄大年同志恪尽职守、为国家培养凝聚人才的高尚风范。他常说，自己最重要的身份是一名教师。他以“为祖国培养人才”为己任，始终把目标定在祖国未来几十年发展的人才需求上。他治学严谨，因材施教，努力为学生们开启与世界交流的“窗户”，培养了一批“出得去、回得来”的人才。“春蚕到死丝方尽，蜡炬成灰泪始干。”他用行动阐释了师者之行、之德，是我们在本职岗位上奋发进取的一面镜子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我们要学习黄大年同志忘我拼搏、为实现中国梦鞠躬尽瘁的崇高精神。“常思奋不顾身，而殉国家之急。”黄大年同志以高度的责任感和使命感，争分夺秒推动科研进展、人才培养，在我国从科技大国向科技强国迈进的征途上躬身前行。他把自己一生奉献给了祖国，把生命最绚丽的部分奉献给了他所钟情的事业。他留给我们的精神财富具有强大的带动性和感召力，必将激励和鞭策我们不忘初心，在实现中华民族伟大复兴中国梦的壮阔篇章中砥砺前行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我甘愿平凡，因为我是光荣的人民教师</w:t>
            </w:r>
            <w:r>
              <w:rPr>
                <w:sz w:val="24"/>
                <w:szCs w:val="24"/>
                <w:lang w:val="en-US" w:eastAsia="zh-CN"/>
              </w:rPr>
              <w:t>;</w:t>
            </w:r>
            <w:r>
              <w:rPr>
                <w:sz w:val="24"/>
                <w:szCs w:val="24"/>
                <w:lang w:val="en-US" w:eastAsia="zh-CN"/>
              </w:rPr>
              <w:t>我甘为人梯，因为我是人类灵魂的工程师……”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这是我们身为教育工作者的职责。最近一直环绕在我们身边的问题——有偿家教，带给我们很多思考。有偿家教虽不是一个新生事物，但它在一定程度上异化了纯洁的师生关系，加重了学生的课业负担，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是它的负面影响也很明显，容易使教育涂上功利化、商业化的色彩，容易使师生之间的教学关系蜕变为金钱关系。这些教师在获取个人利益的同时，会渐渐淡薄对本职工作的责任，渐渐失去师生互动中纯净的情感。从学生的角度来看，在减负呼声日益强烈，各地纷纷出台减负制度法规的大背景之下，学生减负已成为主流，任何意在增加学生负担的行为都是不合理，也不合法规的。教师从事有偿家教一方面是对学生减负的相关规定的践踏，一定程度上阻碍了教育部门学生减负工作前进的步伐，是一种逆流而上的违规行为。从教师的角度来看，正因为“有偿”，教师捞起外快来定会格外卖力，这在一定程度上势必会影响其日常教学质量。反言之，进行有偿家教是教师对本职工作不负责任的行为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为一名人民教师我们应该时刻注意和规范自己的师德行为，为人师表，身正为范，在平时的一点一滴中向孩子们灌输爱的教育，智慧的教育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</w:rPr>
        <w:t>日前，将活动材料以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17-09-14T01:31:01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