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前黄中心小学第十届“小哥白尼杯”科技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优秀科技辅导员”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1489"/>
        <w:gridCol w:w="2160"/>
        <w:gridCol w:w="1931"/>
      </w:tblGrid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闵燕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兴趣小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航模</w:t>
            </w:r>
          </w:p>
        </w:tc>
      </w:tr>
      <w:tr>
        <w:trPr>
          <w:trHeight w:val="3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参加的科技比赛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在本次校科技节中，我带领班上每个孩子积极参与，再选拔其中的优秀选手参加校级比赛，在《纸飞机留空》、《纸飞机直线》、《树叶贴画》、《数棋》《折纸》比赛中均取得了较好的成绩！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学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纸飞机留空》、《纸飞机直线》、《树叶贴画》、《折纸》比赛中均取年级组二等奖！《数棋》三等奖！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荣誉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735"/>
        <w:rPr/>
      </w:pPr>
      <w:r>
        <w:rPr/>
        <w:t>注：本表填写后，请在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（周五）</w:t>
      </w:r>
      <w:r>
        <w:rPr/>
        <w:t>16:30</w:t>
      </w:r>
      <w:r>
        <w:rPr/>
        <w:t>前，将电子版发朱惠敏老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16:00Z</dcterms:created>
  <dc:creator>微软用户</dc:creator>
  <dc:description/>
  <dc:language>en-US</dc:language>
  <cp:lastModifiedBy>Administrator</cp:lastModifiedBy>
  <cp:lastPrinted>2017-01-06T09:34:00Z</cp:lastPrinted>
  <dcterms:modified xsi:type="dcterms:W3CDTF">2017-12-18T23:49:16Z</dcterms:modified>
  <cp:revision>17</cp:revision>
  <dc:subject/>
  <dc:title>前黄中心小学“科技之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