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.1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560"/>
              <w:rPr>
                <w:rFonts w:eastAsia="宋体" w:cs="宋体"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先生在书中用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个字来表达儿童研究的主题，即认识儿童、发现儿童、引领儿童。成先生说：教育的大智慧正式认识儿童、发现儿童，促进儿童的发展。回到儿童去，首先要回到儿童原来的意义去。“儿童”原来的意义是自由。其次，回到儿童最伟大之处去，儿童的最伟大之处是创造性。第三，是回到儿童完整的生活中去。第四，回到儿童的生活方式和游戏方式中去。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儿童完整的生活，也包括现实生活以及可能性生活。既要步步生风，也要抬头览月。 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游戏方式是儿童的生活方式，也是儿童的学习方式。教学方式应当遵从儿童的学习方式。而我认为，这种游戏，并不是为了游戏而游戏。而是创造真实的游戏情景，让学生在游戏情景中，运用自己已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21-01-14T00:36:02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