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79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活动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1722"/>
        <w:gridCol w:w="74"/>
        <w:gridCol w:w="3328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朱承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任教学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数学</w:t>
            </w:r>
          </w:p>
        </w:tc>
      </w:tr>
      <w:tr>
        <w:trPr>
          <w:trHeight w:val="63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及具体内容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《课程范式与实施策略》</w:t>
            </w:r>
            <w:r>
              <w:rPr>
                <w:rFonts w:ascii="ˎ̥;Times New Roman" w:hAnsi="ˎ̥;Times New Roman" w:cs="ˎ̥;Times New Roman"/>
                <w:szCs w:val="21"/>
              </w:rPr>
              <w:t>小学数学版</w:t>
            </w:r>
          </w:p>
        </w:tc>
      </w:tr>
      <w:tr>
        <w:trPr>
          <w:trHeight w:val="63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摘要记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结合课堂实践的简要体会</w:t>
            </w:r>
          </w:p>
        </w:tc>
      </w:tr>
      <w:tr>
        <w:trPr>
          <w:trHeight w:val="1049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数学概念教学一定要建立在学生理解的基础上。对于小学生来说，图形的认识因其本身具有直观性，其教学更要建立在直观体验的基础上。学生空间观念的发展，活动经验的积累，图形性质的体验等都是在数学实践活动中进行，需要教师设计大量观察、操作、思考、想象、交流等活动，使学生在有挑战性的、充满想象和富含思考的过程中，体验图形的性质。学生可以通过折叠、剪拼、画图、测量、建造模型、分类等活动，对图形的多方面性质获得亲身体验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一年级学生刚从幼儿园升上来，他们采用的思维方式是形象思维为主。怎样让孩子认识生活中的立体图形，并从实物体中抽象出简单的立体图形呢？课前一段时间里，我作了充分的准备工作，平日里注意收集好生活中的物品以备教具使用，如长方体的牙膏盒、药品盒等，正方体的饼干盒、魔方等，圆柱体的茶盒、茶杯等，球体有乒乓球、皮球等。从学生熟悉的事物入手，根据学生的认知水平，使学生在参与数学活动的同时，体会知识间的联系与区别。学生学习兴趣非常浓厚， 在数学活动中有效地培养了学生的观察能力，动手操作能力，语言表达能力以及分析比较概括的能力。同时培养了学生的合作意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7:00Z</dcterms:created>
  <dc:creator>tos</dc:creator>
  <dc:description/>
  <cp:keywords/>
  <dc:language>en-US</dc:language>
  <cp:lastModifiedBy>zcz</cp:lastModifiedBy>
  <cp:lastPrinted>2014-11-20T11:33:00Z</cp:lastPrinted>
  <dcterms:modified xsi:type="dcterms:W3CDTF">2014-11-25T08:46:00Z</dcterms:modified>
  <cp:revision>11</cp:revision>
  <dc:subject/>
  <dc:title>前黄中心小学语文组业务学习记录表</dc:title>
</cp:coreProperties>
</file>