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234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印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雨点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一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12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连平</w:t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雨点儿》是一篇童话故事，童话美丽，雨点儿也美丽，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印</w:t>
            </w:r>
            <w:r>
              <w:rPr>
                <w:rFonts w:ascii="宋体" w:hAnsi="宋体" w:cs="宋体"/>
                <w:sz w:val="24"/>
              </w:rPr>
              <w:t>老师的整堂课就像童话般的雨点儿，滋润着孩子们的心田，也润湿了我的心。这堂课中的几大亮点值得我们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）教学方法设计巧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文本的语言特点，根据孩子的识字规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印老师</w:t>
            </w:r>
            <w:r>
              <w:rPr>
                <w:rFonts w:ascii="宋体" w:hAnsi="宋体" w:cs="宋体"/>
                <w:sz w:val="24"/>
              </w:rPr>
              <w:t>采取了字，词，句整合起来的教学方法，把握教材，将教材功能凸现得最大化，如︰数，清，彩，飘，落，这些字都巧妙的穿插在了文本教学中，体现了字不离词，词不离句，句不离篇的教学思想。字、词、句整合教学做到无痕。如“数、清”所在句子过渡到下一句“彩、飘、落”所在句子，教师问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这么多的雨点从哪里来</w:t>
            </w:r>
            <w:r>
              <w:rPr>
                <w:rFonts w:cs="宋体" w:ascii="宋体" w:hAnsi="宋体"/>
                <w:sz w:val="24"/>
              </w:rPr>
              <w:t>?“</w:t>
            </w:r>
            <w:r>
              <w:rPr>
                <w:rFonts w:ascii="宋体" w:hAnsi="宋体" w:cs="宋体"/>
                <w:sz w:val="24"/>
              </w:rPr>
              <w:t>生答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从云彩里来。”然后教“彩”。从“彩、飘、落”到“问、答、说”，师导入︰“你们听，大雨点儿和小雨点儿在说话呢，它们在说些什么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原来一个在问，一个在答。学“问、答”。词语的每一次呈现强化了孩子对生字的记忆，呈现也非常的自然，又将文本内容用线串联了起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文朗读训练层层深入，循序渐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从指导读好课题儿化音到大雨点儿与小雨点儿的对话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印</w:t>
            </w:r>
            <w:r>
              <w:rPr>
                <w:rFonts w:ascii="宋体" w:hAnsi="宋体" w:cs="宋体"/>
                <w:sz w:val="24"/>
              </w:rPr>
              <w:t>老师都一步一个脚印，踏实到位，方法也并不单调，采用了个人读，集体读，分角色朗读，老师范读等等，如在课题的朗读指导，“雨点儿”这个儿化音是个难点，对于一年级的孩子来讲更是一个难点，“雨点儿”不能读成三个音节，要在点的后面加一个卷舌动作，为了突破难点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印</w:t>
            </w:r>
            <w:r>
              <w:rPr>
                <w:rFonts w:ascii="宋体" w:hAnsi="宋体" w:cs="宋体"/>
                <w:sz w:val="24"/>
              </w:rPr>
              <w:t>老师重点指导采取了这样的教学方法，“点”字拼一拼，直接读雨点，加上“儿”字就更好听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评价巧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的评价语言的设计是一种潜藏的巧妙的引导，特别是对于一年级的学生，除了达到激励功能，更旨在使孩子从评价中找到读书的技巧和方法。学会问话是本课的重点。此环节的设计对学生有相当的吸引力，在指导的过程中为突出问话的色彩，老师评价︰“问得多有礼貌呀</w:t>
            </w:r>
            <w:r>
              <w:rPr>
                <w:rFonts w:cs="宋体" w:ascii="宋体" w:hAnsi="宋体"/>
                <w:sz w:val="24"/>
              </w:rPr>
              <w:t>!”“</w:t>
            </w:r>
            <w:r>
              <w:rPr>
                <w:rFonts w:ascii="宋体" w:hAnsi="宋体" w:cs="宋体"/>
                <w:sz w:val="24"/>
              </w:rPr>
              <w:t>问得多亲切呀</w:t>
            </w:r>
            <w:r>
              <w:rPr>
                <w:rFonts w:cs="宋体" w:ascii="宋体" w:hAnsi="宋体"/>
                <w:sz w:val="24"/>
              </w:rPr>
              <w:t>!”</w:t>
            </w:r>
            <w:r>
              <w:rPr>
                <w:rFonts w:ascii="宋体" w:hAnsi="宋体" w:cs="宋体"/>
                <w:sz w:val="24"/>
              </w:rPr>
              <w:t>在随机评价中把问的语气、问的态度都进行了引导。再如︰读课题的时候，老师这样评价孩子的朗读︰“多有趣</w:t>
            </w:r>
            <w:r>
              <w:rPr>
                <w:rFonts w:cs="宋体" w:ascii="宋体" w:hAnsi="宋体"/>
                <w:sz w:val="24"/>
              </w:rPr>
              <w:t>!”“</w:t>
            </w:r>
            <w:r>
              <w:rPr>
                <w:rFonts w:ascii="宋体" w:hAnsi="宋体" w:cs="宋体"/>
                <w:sz w:val="24"/>
              </w:rPr>
              <w:t>多可爱</w:t>
            </w:r>
            <w:r>
              <w:rPr>
                <w:rFonts w:cs="宋体" w:ascii="宋体" w:hAnsi="宋体"/>
                <w:sz w:val="24"/>
              </w:rPr>
              <w:t>!”</w:t>
            </w:r>
            <w:r>
              <w:rPr>
                <w:rFonts w:ascii="宋体" w:hAnsi="宋体" w:cs="宋体"/>
                <w:sz w:val="24"/>
              </w:rPr>
              <w:t>评价中凸现了人文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语言积累上求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提高学生的语文素养，必须丰富语言的积累。积累语言对于积累知识、培养语感、丰富情感等都有重要意义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名数数雨点</w:t>
            </w:r>
            <w:r>
              <w:rPr>
                <w:rFonts w:ascii="宋体" w:hAnsi="宋体" w:cs="宋体"/>
                <w:sz w:val="24"/>
              </w:rPr>
              <w:t>，“数不清”一词就在学生头脑中留下了深刻的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之，这节课教师教得透，学生学得实，课堂精彩纷呈，让人回味无穷。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果儿</cp:lastModifiedBy>
  <cp:lastPrinted>2009-09-14T14:56:00Z</cp:lastPrinted>
  <dcterms:modified xsi:type="dcterms:W3CDTF">2023-12-21T07:06:40Z</dcterms:modified>
  <cp:revision>5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9CF75722841FB8330BF9CBB240B8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