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906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通过本周主题活动的开展让孩子们</w:t>
            </w:r>
            <w:r>
              <w:rPr>
                <w:color w:val="000000"/>
              </w:rPr>
              <w:t>知道自己是家庭的一份子，会用自己的方式关爱家庭成员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</w:rPr>
              <w:t>体验家庭的温暖、关怀与快乐。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正逢三八妇女节我们也开展一系列活动，孩子们通过自己的方式感恩成长道路上给予他们哺育和关爱的那个“她”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理解儿歌内容，学会念儿歌并尝试按照格式进行仿编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初步学唱歌曲，努力唱好歌曲中的附点音符和休止符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喜欢参与到各项活动中来，体验活动的乐趣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在教室、户外不奔跑，不追逐打闹，注意安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早睡早起 按时入园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好饿的毛毛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是否能根据绘本内容讲述并摆放相对应的人物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不再麻烦好妈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唱好歌曲中的附点音符和休止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们的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能使用多种建构技巧进行搭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颜色变变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是否能发现三原色的秘密并进行记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七巧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根据范例拼摆出各种造型的图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给妈妈的礼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能自己设计给妈妈的礼物合理布局版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糖葫芦小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幼儿是否能分角色进行游戏并进行对话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幼儿能否能在活动结束后帮助老师收整材料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岩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是家庭小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连连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再麻烦好妈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会收拾房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台布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鸭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拍皮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烟花爆竹我不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切橘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分享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妈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烧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们的自然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有趣的树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是否能专心听讲，不追逐打闹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用餐时是否能保持桌面整洁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提醒幼儿在户外场地运动时注意安全，不奔跑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活动前后及时通风消毒，教育幼儿勤洗手，养成好习惯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请家长督促幼儿早睡早起，调整作息，尽量做到不迟到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  仲雪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2-27T06:19:5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CB9DF3DC42E296A265DECFA7A39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