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华文中宋" w:hAnsi="华文中宋" w:eastAsia="华文中宋" w:cs="华文中宋"/>
          <w:bCs/>
          <w:color w:val="000000"/>
          <w:kern w:val="0"/>
          <w:sz w:val="44"/>
          <w:szCs w:val="44"/>
        </w:rPr>
      </w:pPr>
      <w:r>
        <w:rPr>
          <w:rFonts w:ascii="华文中宋" w:hAnsi="华文中宋" w:cs="华文中宋" w:eastAsia="华文中宋"/>
          <w:bCs/>
          <w:color w:val="000000"/>
          <w:kern w:val="0"/>
          <w:sz w:val="44"/>
          <w:szCs w:val="44"/>
        </w:rPr>
        <w:t>常州市新北区孟河中心小学学校章程</w:t>
      </w:r>
    </w:p>
    <w:p>
      <w:pPr>
        <w:pStyle w:val="Normal"/>
        <w:widowControl/>
        <w:spacing w:lineRule="auto" w:line="300"/>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0</w:t>
      </w:r>
      <w:r>
        <w:rPr>
          <w:rFonts w:cs="宋体" w:ascii="宋体" w:hAnsi="宋体"/>
          <w:bCs/>
          <w:color w:val="000000"/>
          <w:kern w:val="0"/>
          <w:sz w:val="24"/>
          <w:lang w:val="en-US" w:eastAsia="zh-CN"/>
        </w:rPr>
        <w:t>24</w:t>
      </w:r>
      <w:r>
        <w:rPr>
          <w:rFonts w:ascii="宋体" w:hAnsi="宋体" w:cs="宋体"/>
          <w:bCs/>
          <w:color w:val="000000"/>
          <w:kern w:val="0"/>
          <w:sz w:val="24"/>
        </w:rPr>
        <w:t>年</w:t>
      </w:r>
      <w:r>
        <w:rPr>
          <w:rFonts w:cs="宋体" w:ascii="宋体" w:hAnsi="宋体"/>
          <w:bCs/>
          <w:color w:val="000000"/>
          <w:kern w:val="0"/>
          <w:sz w:val="24"/>
          <w:lang w:val="en-US" w:eastAsia="zh-CN"/>
        </w:rPr>
        <w:t>2</w:t>
      </w:r>
      <w:r>
        <w:rPr>
          <w:rFonts w:ascii="宋体" w:hAnsi="宋体" w:cs="宋体"/>
          <w:bCs/>
          <w:color w:val="000000"/>
          <w:kern w:val="0"/>
          <w:sz w:val="24"/>
        </w:rPr>
        <w:t>月修订）</w:t>
      </w:r>
    </w:p>
    <w:p>
      <w:pPr>
        <w:pStyle w:val="Normal"/>
        <w:widowControl/>
        <w:spacing w:lineRule="auto" w:line="300"/>
        <w:ind w:firstLine="480"/>
        <w:jc w:val="center"/>
        <w:rPr>
          <w:rFonts w:ascii="宋体" w:hAnsi="宋体" w:cs="宋体"/>
          <w:bCs/>
          <w:color w:val="000000"/>
          <w:kern w:val="0"/>
          <w:sz w:val="24"/>
        </w:rPr>
      </w:pPr>
      <w:r>
        <w:rPr>
          <w:rFonts w:cs="宋体" w:ascii="宋体" w:hAnsi="宋体"/>
          <w:bCs/>
          <w:color w:val="000000"/>
          <w:kern w:val="0"/>
          <w:sz w:val="24"/>
        </w:rPr>
      </w:r>
    </w:p>
    <w:p>
      <w:pPr>
        <w:pStyle w:val="Normal"/>
        <w:keepNext w:val="false"/>
        <w:keepLines w:val="false"/>
        <w:pageBreakBefore w:val="false"/>
        <w:widowControl/>
        <w:kinsoku w:val="true"/>
        <w:overflowPunct w:val="true"/>
        <w:autoSpaceDE w:val="true"/>
        <w:bidi w:val="0"/>
        <w:spacing w:lineRule="exact" w:line="540"/>
        <w:ind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 总则</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第一条</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为了全面贯彻教育方针</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全面推进素质教育</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促进学生素质全面提高</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努力提高学校的办学质量和效益</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保证学校的各项工作顺利开展</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根据教育法制定本章程。</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二条：学校</w:t>
      </w:r>
      <w:r>
        <w:rPr>
          <w:rFonts w:ascii="仿宋" w:hAnsi="仿宋" w:cs="仿宋" w:eastAsia="仿宋"/>
          <w:bCs/>
          <w:color w:val="000000"/>
          <w:kern w:val="0"/>
          <w:sz w:val="32"/>
          <w:szCs w:val="32"/>
          <w:lang w:val="en-US" w:eastAsia="zh-CN"/>
        </w:rPr>
        <w:t>党</w:t>
      </w:r>
      <w:r>
        <w:rPr>
          <w:rFonts w:ascii="仿宋" w:hAnsi="仿宋" w:cs="仿宋" w:eastAsia="仿宋"/>
          <w:bCs/>
          <w:color w:val="000000"/>
          <w:kern w:val="0"/>
          <w:sz w:val="32"/>
          <w:szCs w:val="32"/>
        </w:rPr>
        <w:t>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遵循教育规律，保证学校的办学方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bCs/>
          <w:color w:val="000000"/>
          <w:kern w:val="0"/>
          <w:sz w:val="32"/>
          <w:szCs w:val="32"/>
        </w:rPr>
        <w:t>第三条：</w:t>
      </w:r>
      <w:r>
        <w:rPr>
          <w:rFonts w:ascii="仿宋" w:hAnsi="仿宋" w:cs="仿宋" w:eastAsia="仿宋"/>
          <w:color w:val="000000"/>
          <w:sz w:val="32"/>
          <w:szCs w:val="32"/>
        </w:rPr>
        <w:t>常州市新北区孟河中心小学，校址在孟河镇孟城西路</w:t>
      </w:r>
      <w:r>
        <w:rPr>
          <w:rFonts w:eastAsia="仿宋" w:cs="仿宋" w:ascii="仿宋" w:hAnsi="仿宋"/>
          <w:color w:val="000000"/>
          <w:sz w:val="32"/>
          <w:szCs w:val="32"/>
        </w:rPr>
        <w:t>49</w:t>
      </w:r>
      <w:r>
        <w:rPr>
          <w:rFonts w:ascii="仿宋" w:hAnsi="仿宋" w:cs="仿宋" w:eastAsia="仿宋"/>
          <w:color w:val="000000"/>
          <w:sz w:val="32"/>
          <w:szCs w:val="32"/>
        </w:rPr>
        <w:t>号，学校由</w:t>
      </w:r>
      <w:r>
        <w:rPr>
          <w:rFonts w:ascii="仿宋" w:hAnsi="仿宋" w:cs="仿宋" w:eastAsia="仿宋"/>
          <w:color w:val="000000"/>
          <w:sz w:val="32"/>
          <w:szCs w:val="32"/>
          <w:lang w:val="en-US" w:eastAsia="zh-CN"/>
        </w:rPr>
        <w:t>中共</w:t>
      </w:r>
      <w:r>
        <w:rPr>
          <w:rFonts w:ascii="仿宋" w:hAnsi="仿宋" w:cs="仿宋" w:eastAsia="仿宋"/>
          <w:color w:val="000000"/>
          <w:sz w:val="32"/>
          <w:szCs w:val="32"/>
        </w:rPr>
        <w:t>常州</w:t>
      </w:r>
      <w:r>
        <w:rPr>
          <w:rFonts w:ascii="仿宋" w:hAnsi="仿宋" w:cs="仿宋" w:eastAsia="仿宋"/>
          <w:color w:val="000000"/>
          <w:sz w:val="32"/>
          <w:szCs w:val="32"/>
          <w:lang w:val="en-US" w:eastAsia="zh-CN"/>
        </w:rPr>
        <w:t>国家高新区（</w:t>
      </w:r>
      <w:r>
        <w:rPr>
          <w:rFonts w:ascii="仿宋" w:hAnsi="仿宋" w:cs="仿宋" w:eastAsia="仿宋"/>
          <w:color w:val="000000"/>
          <w:sz w:val="32"/>
          <w:szCs w:val="32"/>
        </w:rPr>
        <w:t>新北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教育</w:t>
      </w:r>
      <w:r>
        <w:rPr>
          <w:rFonts w:ascii="仿宋" w:hAnsi="仿宋" w:cs="仿宋" w:eastAsia="仿宋"/>
          <w:color w:val="000000"/>
          <w:sz w:val="32"/>
          <w:szCs w:val="32"/>
        </w:rPr>
        <w:t>局</w:t>
      </w:r>
      <w:r>
        <w:rPr>
          <w:rFonts w:ascii="仿宋" w:hAnsi="仿宋" w:cs="仿宋" w:eastAsia="仿宋"/>
          <w:color w:val="000000"/>
          <w:sz w:val="32"/>
          <w:szCs w:val="32"/>
          <w:lang w:val="en-US" w:eastAsia="zh-CN"/>
        </w:rPr>
        <w:t>教育工委</w:t>
      </w:r>
      <w:r>
        <w:rPr>
          <w:rFonts w:ascii="仿宋" w:hAnsi="仿宋" w:cs="仿宋" w:eastAsia="仿宋"/>
          <w:color w:val="000000"/>
          <w:sz w:val="32"/>
          <w:szCs w:val="32"/>
        </w:rPr>
        <w:t>主管，并接受常州市新北区孟河镇党委、政府领导。</w:t>
      </w:r>
      <w:r>
        <w:rPr>
          <w:rFonts w:ascii="仿宋" w:hAnsi="仿宋" w:cs="仿宋" w:eastAsia="仿宋"/>
          <w:color w:val="000000"/>
          <w:sz w:val="32"/>
          <w:szCs w:val="32"/>
          <w:lang w:val="en-US" w:eastAsia="zh-CN"/>
        </w:rPr>
        <w:t>孟河</w:t>
      </w:r>
      <w:r>
        <w:rPr>
          <w:rFonts w:ascii="仿宋" w:hAnsi="仿宋" w:cs="仿宋" w:eastAsia="仿宋"/>
          <w:color w:val="000000"/>
          <w:sz w:val="32"/>
          <w:szCs w:val="32"/>
        </w:rPr>
        <w:t>中心小学校级领导由</w:t>
      </w:r>
      <w:r>
        <w:rPr>
          <w:rFonts w:ascii="仿宋" w:hAnsi="仿宋" w:cs="仿宋" w:eastAsia="仿宋"/>
          <w:color w:val="000000"/>
          <w:sz w:val="32"/>
          <w:szCs w:val="32"/>
          <w:lang w:val="en-US" w:eastAsia="zh-CN"/>
        </w:rPr>
        <w:t>中共</w:t>
      </w:r>
      <w:r>
        <w:rPr>
          <w:rFonts w:ascii="仿宋" w:hAnsi="仿宋" w:cs="仿宋" w:eastAsia="仿宋"/>
          <w:color w:val="000000"/>
          <w:sz w:val="32"/>
          <w:szCs w:val="32"/>
        </w:rPr>
        <w:t>常州</w:t>
      </w:r>
      <w:r>
        <w:rPr>
          <w:rFonts w:ascii="仿宋" w:hAnsi="仿宋" w:cs="仿宋" w:eastAsia="仿宋"/>
          <w:color w:val="000000"/>
          <w:sz w:val="32"/>
          <w:szCs w:val="32"/>
          <w:lang w:val="en-US" w:eastAsia="zh-CN"/>
        </w:rPr>
        <w:t>国家高新区（</w:t>
      </w:r>
      <w:r>
        <w:rPr>
          <w:rFonts w:ascii="仿宋" w:hAnsi="仿宋" w:cs="仿宋" w:eastAsia="仿宋"/>
          <w:color w:val="000000"/>
          <w:sz w:val="32"/>
          <w:szCs w:val="32"/>
        </w:rPr>
        <w:t>新北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教育</w:t>
      </w:r>
      <w:r>
        <w:rPr>
          <w:rFonts w:ascii="仿宋" w:hAnsi="仿宋" w:cs="仿宋" w:eastAsia="仿宋"/>
          <w:color w:val="000000"/>
          <w:sz w:val="32"/>
          <w:szCs w:val="32"/>
        </w:rPr>
        <w:t>局考察聘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bCs/>
          <w:color w:val="000000"/>
          <w:kern w:val="0"/>
          <w:sz w:val="32"/>
          <w:szCs w:val="32"/>
        </w:rPr>
        <w:t>第四条：</w:t>
      </w:r>
      <w:r>
        <w:rPr>
          <w:rFonts w:ascii="仿宋" w:hAnsi="仿宋" w:cs="仿宋" w:eastAsia="仿宋"/>
          <w:color w:val="000000"/>
          <w:sz w:val="32"/>
          <w:szCs w:val="32"/>
        </w:rPr>
        <w:t>常州市新北区孟河中心小学是一所公立全日制乡镇中心小学，学制六年。</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五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lang w:eastAsia="zh-CN"/>
        </w:rPr>
      </w:pPr>
      <w:r>
        <w:drawing>
          <wp:anchor behindDoc="0" distT="0" distB="0" distL="114935" distR="114935" simplePos="0" locked="0" layoutInCell="0" allowOverlap="1" relativeHeight="14">
            <wp:simplePos x="0" y="0"/>
            <wp:positionH relativeFrom="column">
              <wp:posOffset>4335780</wp:posOffset>
            </wp:positionH>
            <wp:positionV relativeFrom="paragraph">
              <wp:posOffset>857250</wp:posOffset>
            </wp:positionV>
            <wp:extent cx="1569720" cy="15011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4" r="-23" b="-24"/>
                    <a:stretch>
                      <a:fillRect/>
                    </a:stretch>
                  </pic:blipFill>
                  <pic:spPr bwMode="auto">
                    <a:xfrm>
                      <a:off x="0" y="0"/>
                      <a:ext cx="1569720" cy="1501140"/>
                    </a:xfrm>
                    <a:prstGeom prst="rect">
                      <a:avLst/>
                    </a:prstGeom>
                  </pic:spPr>
                </pic:pic>
              </a:graphicData>
            </a:graphic>
          </wp:anchor>
        </w:drawing>
      </w:r>
      <w:r>
        <w:rPr>
          <w:rFonts w:ascii="仿宋" w:hAnsi="仿宋" w:cs="仿宋" w:eastAsia="仿宋"/>
          <w:sz w:val="32"/>
          <w:szCs w:val="32"/>
        </w:rPr>
        <w:t>常州市新北区孟河中心小学坐落于中国历史文化名镇——孟河，</w:t>
      </w:r>
      <w:r>
        <w:rPr>
          <w:rFonts w:eastAsia="仿宋" w:cs="仿宋" w:ascii="仿宋" w:hAnsi="仿宋"/>
          <w:sz w:val="32"/>
          <w:szCs w:val="32"/>
        </w:rPr>
        <w:t>1912</w:t>
      </w:r>
      <w:r>
        <w:rPr>
          <w:rFonts w:ascii="仿宋" w:hAnsi="仿宋" w:cs="仿宋" w:eastAsia="仿宋"/>
          <w:sz w:val="32"/>
          <w:szCs w:val="32"/>
        </w:rPr>
        <w:t>年由“孟河医派”名医马伯藩先生</w:t>
      </w:r>
      <w:r>
        <w:rPr>
          <w:rFonts w:ascii="仿宋" w:hAnsi="仿宋" w:cs="仿宋" w:eastAsia="仿宋"/>
          <w:sz w:val="32"/>
          <w:szCs w:val="32"/>
          <w:lang w:val="en-US" w:eastAsia="zh-CN"/>
        </w:rPr>
        <w:t>和丁甘仁上海中医专门学校的严棠等知名人士</w:t>
      </w:r>
      <w:r>
        <w:rPr>
          <w:rFonts w:ascii="仿宋" w:hAnsi="仿宋" w:cs="仿宋" w:eastAsia="仿宋"/>
          <w:sz w:val="32"/>
          <w:szCs w:val="32"/>
        </w:rPr>
        <w:t>创办，长期得到“孟河医派”文化的浸润，医道与教道融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sz w:val="32"/>
          <w:szCs w:val="32"/>
          <w:lang w:val="en-US" w:eastAsia="zh-CN"/>
        </w:rPr>
        <w:t>在学校原有的基础上，进一步更新了学校办学理念，提出了</w:t>
      </w:r>
      <w:r>
        <w:rPr>
          <w:rFonts w:ascii="仿宋" w:hAnsi="仿宋" w:cs="仿宋" w:eastAsia="仿宋"/>
          <w:sz w:val="32"/>
          <w:szCs w:val="32"/>
        </w:rPr>
        <w:t>以“固本培元，知行合一”为办学理念，以“滋养生命，丰盈人生”为发展愿景，以“博爱诚信，博学创新”为学校精神，在传承“孟河医派”精神的过程中，树立了“中医养‘生’，文化育人”的文化品牌，引领学生争做德智体美劳全面发展的名医式五好少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学理念：固本培元，知行合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精神：博爱诚信，博学创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展愿景：滋养生命，丰盈人生</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化品牌：中医</w:t>
      </w:r>
      <w:r>
        <w:rPr>
          <w:rFonts w:ascii="仿宋" w:hAnsi="仿宋" w:cs="仿宋" w:eastAsia="仿宋"/>
          <w:spacing w:val="-45"/>
          <w:sz w:val="32"/>
          <w:szCs w:val="32"/>
          <w:lang w:val="en-US" w:eastAsia="zh-CN"/>
        </w:rPr>
        <w:t>养“生”，</w:t>
      </w:r>
      <w:r>
        <w:rPr>
          <w:rFonts w:ascii="仿宋" w:hAnsi="仿宋" w:cs="仿宋" w:eastAsia="仿宋"/>
          <w:sz w:val="32"/>
          <w:szCs w:val="32"/>
          <w:lang w:val="en-US" w:eastAsia="zh-CN"/>
        </w:rPr>
        <w:t>文化育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校训：精•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校风：博纳立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风：博识厚德</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风：博闻明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六条：</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学校的教育思想：树立以人为本的教育理念，树立德、智、体、美、劳全面发展的教育质量观，树立为学生的一生发展和幸福奠定基础的教育价值观。</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学校的教学思想：扎实基础，注重过程，揭示规律，授给方法，培养自学，启迪创造，发展个性，健全人格，打造成长课堂。</w:t>
      </w:r>
    </w:p>
    <w:p>
      <w:pPr>
        <w:pStyle w:val="Normal"/>
        <w:keepNext w:val="false"/>
        <w:keepLines w:val="false"/>
        <w:pageBreakBefore w:val="false"/>
        <w:widowControl/>
        <w:kinsoku w:val="true"/>
        <w:overflowPunct w:val="true"/>
        <w:autoSpaceDE w:val="true"/>
        <w:bidi w:val="0"/>
        <w:spacing w:lineRule="exact" w:line="540"/>
        <w:ind w:firstLine="643"/>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章 学校行政管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第七条：学校的主要制度</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学校实行</w:t>
      </w:r>
      <w:r>
        <w:rPr>
          <w:rFonts w:ascii="仿宋" w:hAnsi="仿宋" w:cs="仿宋" w:eastAsia="仿宋"/>
          <w:bCs/>
          <w:color w:val="000000"/>
          <w:kern w:val="0"/>
          <w:sz w:val="32"/>
          <w:szCs w:val="32"/>
          <w:lang w:val="en-US" w:eastAsia="zh-CN"/>
        </w:rPr>
        <w:t>党组织领导的</w:t>
      </w:r>
      <w:r>
        <w:rPr>
          <w:rFonts w:ascii="仿宋" w:hAnsi="仿宋" w:cs="仿宋" w:eastAsia="仿宋"/>
          <w:bCs/>
          <w:color w:val="000000"/>
          <w:kern w:val="0"/>
          <w:sz w:val="32"/>
          <w:szCs w:val="32"/>
        </w:rPr>
        <w:t>校长负责制。校长是学校的法人代表，</w:t>
      </w:r>
      <w:r>
        <w:rPr>
          <w:rFonts w:ascii="仿宋" w:hAnsi="仿宋" w:cs="仿宋" w:eastAsia="仿宋"/>
          <w:bCs/>
          <w:color w:val="000000"/>
          <w:kern w:val="0"/>
          <w:sz w:val="32"/>
          <w:szCs w:val="32"/>
          <w:lang w:val="en-US" w:eastAsia="zh-CN"/>
        </w:rPr>
        <w:t>是学校党组织领导下的</w:t>
      </w:r>
      <w:r>
        <w:rPr>
          <w:rFonts w:ascii="仿宋" w:hAnsi="仿宋" w:cs="仿宋" w:eastAsia="仿宋"/>
          <w:bCs/>
          <w:color w:val="000000"/>
          <w:kern w:val="0"/>
          <w:sz w:val="32"/>
          <w:szCs w:val="32"/>
        </w:rPr>
        <w:t>对学校的教育教学和行政管理工作全面负责。校长在校内具有人事聘任权、财务经费使用权和学校教育教学工作决定权、指挥权、管理权。</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二</w:t>
      </w:r>
      <w:r>
        <w:rPr>
          <w:rFonts w:ascii="仿宋" w:hAnsi="仿宋" w:cs="仿宋" w:eastAsia="仿宋"/>
          <w:bCs/>
          <w:color w:val="000000"/>
          <w:kern w:val="0"/>
          <w:sz w:val="32"/>
          <w:szCs w:val="32"/>
          <w:lang w:eastAsia="zh-CN"/>
        </w:rPr>
        <w:t>）学校党支部全面领导学校工作，履行把方向、管大局、作决策、抓班子、带队伍、保落实的领导职责，履行党章和有关党内法规规定的各项职责，支持校长依法依规行使职权，保障学校各项工作的顺利进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三</w:t>
      </w:r>
      <w:r>
        <w:rPr>
          <w:rFonts w:ascii="仿宋" w:hAnsi="仿宋" w:cs="仿宋" w:eastAsia="仿宋"/>
          <w:bCs/>
          <w:color w:val="000000"/>
          <w:kern w:val="0"/>
          <w:sz w:val="32"/>
          <w:szCs w:val="32"/>
          <w:lang w:eastAsia="zh-CN"/>
        </w:rPr>
        <w:t>）学校设党支部书记</w:t>
      </w:r>
      <w:r>
        <w:rPr>
          <w:rFonts w:eastAsia="仿宋" w:cs="仿宋" w:ascii="仿宋" w:hAnsi="仿宋"/>
          <w:bCs/>
          <w:color w:val="000000"/>
          <w:kern w:val="0"/>
          <w:sz w:val="32"/>
          <w:szCs w:val="32"/>
          <w:lang w:eastAsia="zh-CN"/>
        </w:rPr>
        <w:t>1</w:t>
      </w:r>
      <w:r>
        <w:rPr>
          <w:rFonts w:ascii="仿宋" w:hAnsi="仿宋" w:cs="仿宋" w:eastAsia="仿宋"/>
          <w:bCs/>
          <w:color w:val="000000"/>
          <w:kern w:val="0"/>
          <w:sz w:val="32"/>
          <w:szCs w:val="32"/>
          <w:lang w:eastAsia="zh-CN"/>
        </w:rPr>
        <w:t>名，主持党支部全面工作。学校设党支部副书记</w:t>
      </w:r>
      <w:r>
        <w:rPr>
          <w:rFonts w:eastAsia="仿宋" w:cs="仿宋" w:ascii="仿宋" w:hAnsi="仿宋"/>
          <w:bCs/>
          <w:color w:val="000000"/>
          <w:kern w:val="0"/>
          <w:sz w:val="32"/>
          <w:szCs w:val="32"/>
          <w:lang w:eastAsia="zh-CN"/>
        </w:rPr>
        <w:t>1</w:t>
      </w:r>
      <w:r>
        <w:rPr>
          <w:rFonts w:ascii="仿宋" w:hAnsi="仿宋" w:cs="仿宋" w:eastAsia="仿宋"/>
          <w:bCs/>
          <w:color w:val="000000"/>
          <w:kern w:val="0"/>
          <w:sz w:val="32"/>
          <w:szCs w:val="32"/>
          <w:lang w:eastAsia="zh-CN"/>
        </w:rPr>
        <w:t>名。书记、副书记、委员按照干部管理权限和基层党组织选举有关规定产生，每届任期</w:t>
      </w:r>
      <w:r>
        <w:rPr>
          <w:rFonts w:eastAsia="仿宋" w:cs="仿宋" w:ascii="仿宋" w:hAnsi="仿宋"/>
          <w:bCs/>
          <w:color w:val="000000"/>
          <w:kern w:val="0"/>
          <w:sz w:val="32"/>
          <w:szCs w:val="32"/>
          <w:lang w:eastAsia="zh-CN"/>
        </w:rPr>
        <w:t>5</w:t>
      </w:r>
      <w:r>
        <w:rPr>
          <w:rFonts w:ascii="仿宋" w:hAnsi="仿宋" w:cs="仿宋" w:eastAsia="仿宋"/>
          <w:bCs/>
          <w:color w:val="000000"/>
          <w:kern w:val="0"/>
          <w:sz w:val="32"/>
          <w:szCs w:val="32"/>
          <w:lang w:eastAsia="zh-CN"/>
        </w:rPr>
        <w:t>年。</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四）</w:t>
      </w:r>
      <w:r>
        <w:rPr>
          <w:rFonts w:ascii="仿宋" w:hAnsi="仿宋" w:cs="仿宋" w:eastAsia="仿宋"/>
          <w:bCs/>
          <w:color w:val="000000"/>
          <w:kern w:val="0"/>
          <w:sz w:val="32"/>
          <w:szCs w:val="32"/>
          <w:lang w:eastAsia="zh-CN"/>
        </w:rPr>
        <w:t>凡属学校重大问题和重要事项，必须由党支部实行民主集中制，按照“集体领导、民主集中、个别酝酿、会议决定”的原则集体讨论、作出决定。党支部会议由书记召集并主持。</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US" w:eastAsia="zh-CN"/>
        </w:rPr>
        <w:t>五</w:t>
      </w:r>
      <w:r>
        <w:rPr>
          <w:rFonts w:ascii="仿宋" w:hAnsi="仿宋" w:cs="仿宋" w:eastAsia="仿宋"/>
          <w:bCs/>
          <w:color w:val="000000"/>
          <w:kern w:val="0"/>
          <w:sz w:val="32"/>
          <w:szCs w:val="32"/>
        </w:rPr>
        <w:t>）学校实行岗位责任制。学校在定编定岗的基础上，根据学校工作需要，科学设置工作岗位，根据岗位的特点，合理确定岗位责任，岗位工作量，工作目标和上岗条件，建立科学的考核方法，促进全体教职工热爱本职工作，不断提高工作效率。</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US" w:eastAsia="zh-CN"/>
        </w:rPr>
        <w:t>六</w:t>
      </w:r>
      <w:r>
        <w:rPr>
          <w:rFonts w:ascii="仿宋" w:hAnsi="仿宋" w:cs="仿宋" w:eastAsia="仿宋"/>
          <w:bCs/>
          <w:color w:val="000000"/>
          <w:kern w:val="0"/>
          <w:sz w:val="32"/>
          <w:szCs w:val="32"/>
        </w:rPr>
        <w:t>）学校实行教职工聘任制。学校在定编和建立岗位责任制的基础上，依据教育行政部门制定的教职工聘任方案的有关要求，实行聘任管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US" w:eastAsia="zh-CN"/>
        </w:rPr>
        <w:t>七</w:t>
      </w:r>
      <w:r>
        <w:rPr>
          <w:rFonts w:ascii="仿宋" w:hAnsi="仿宋" w:cs="仿宋" w:eastAsia="仿宋"/>
          <w:bCs/>
          <w:color w:val="000000"/>
          <w:kern w:val="0"/>
          <w:sz w:val="32"/>
          <w:szCs w:val="32"/>
        </w:rPr>
        <w:t>）学校实行职务等级工资制，教职工的工资由基本工资、绩效奖励工资两部分组成。</w:t>
      </w:r>
    </w:p>
    <w:p>
      <w:pPr>
        <w:pStyle w:val="Normal"/>
        <w:keepNext w:val="false"/>
        <w:keepLines w:val="false"/>
        <w:pageBreakBefore w:val="false"/>
        <w:kinsoku w:val="true"/>
        <w:overflowPunct w:val="true"/>
        <w:autoSpaceDE w:val="true"/>
        <w:bidi w:val="0"/>
        <w:spacing w:lineRule="exact" w:line="540"/>
        <w:ind w:left="-178" w:firstLine="640"/>
        <w:textAlignment w:val="auto"/>
        <w:rPr>
          <w:rFonts w:ascii="仿宋" w:hAnsi="仿宋" w:eastAsia="仿宋" w:cs="仿宋"/>
          <w:bCs/>
          <w:color w:val="000000"/>
          <w:kern w:val="0"/>
          <w:sz w:val="32"/>
          <w:szCs w:val="32"/>
        </w:rPr>
      </w:pPr>
      <w:r>
        <w:rPr>
          <w:rFonts w:ascii="仿宋" w:hAnsi="仿宋" w:cs="仿宋" w:eastAsia="仿宋"/>
          <w:color w:val="000000"/>
          <w:sz w:val="32"/>
          <w:szCs w:val="32"/>
        </w:rPr>
        <w:t>根据本校实际情况，本着“过程与成果”并重的原则，对教职工绩效考核由月考核和学期考核两个部分组成。“月考核” 着重考核教职工的工作态度。“学期考核”着重考核教职工的工作量和工作成果。</w:t>
      </w:r>
      <w:r>
        <w:rPr>
          <w:rFonts w:ascii="仿宋" w:hAnsi="仿宋" w:cs="仿宋" w:eastAsia="仿宋"/>
          <w:bCs/>
          <w:color w:val="000000"/>
          <w:kern w:val="0"/>
          <w:sz w:val="32"/>
          <w:szCs w:val="32"/>
        </w:rPr>
        <w:t>学校根据对教职工岗位责任完成情况的考核，进行分配。用于奖励在学校管理、教育教学、教育科研等方面做出突出贡献的教职工。</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US" w:eastAsia="zh-CN"/>
        </w:rPr>
        <w:t>八</w:t>
      </w:r>
      <w:r>
        <w:rPr>
          <w:rFonts w:ascii="仿宋" w:hAnsi="仿宋" w:cs="仿宋" w:eastAsia="仿宋"/>
          <w:bCs/>
          <w:color w:val="000000"/>
          <w:kern w:val="0"/>
          <w:sz w:val="32"/>
          <w:szCs w:val="32"/>
        </w:rPr>
        <w:t>）学校实行师生奖惩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对于教职工在管理、教育、教学、教研、科研及其他工作中做出突出贡献的，学校将给予物质和精神上的奖励。</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对于学生在学习及其他方面中表现特别突出的，学校将评选“孟小名医式好少年”</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精诚少年</w:t>
      </w:r>
      <w:r>
        <w:rPr>
          <w:rFonts w:ascii="仿宋" w:hAnsi="仿宋" w:cs="仿宋" w:eastAsia="仿宋"/>
          <w:bCs/>
          <w:color w:val="000000"/>
          <w:kern w:val="0"/>
          <w:sz w:val="32"/>
          <w:szCs w:val="32"/>
        </w:rPr>
        <w:t>，从孟河医派“</w:t>
      </w:r>
      <w:r>
        <w:rPr>
          <w:rFonts w:ascii="仿宋" w:hAnsi="仿宋" w:cs="仿宋" w:eastAsia="仿宋"/>
          <w:color w:val="000000"/>
          <w:sz w:val="32"/>
          <w:szCs w:val="32"/>
        </w:rPr>
        <w:t>丁甘仁助学奖励基金”中</w:t>
      </w:r>
      <w:r>
        <w:rPr>
          <w:rFonts w:ascii="仿宋" w:hAnsi="仿宋" w:cs="仿宋" w:eastAsia="仿宋"/>
          <w:bCs/>
          <w:color w:val="000000"/>
          <w:kern w:val="0"/>
          <w:sz w:val="32"/>
          <w:szCs w:val="32"/>
        </w:rPr>
        <w:t>给予物质和精神上的奖励。</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对于违反国家法律法规、校规校纪的行为，除追究其法律责任外，学校还将根据情节轻重予以经济上和行政上的处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九</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学校不断完善党组织建设机制，推动党建工作与教育教学、德育和思想政治工作深度融合，加强党员队伍建设，为党组织活动提供必要条件，将党组织活动经费纳入学校预算，支持学校党组织开展党的活动，加强党建阵地、场所、设施等建设，把学校党组织建设成为办学治校、教书育人的坚强战斗堡垒。</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十</w:t>
      </w:r>
      <w:r>
        <w:rPr>
          <w:rFonts w:ascii="仿宋" w:hAnsi="仿宋" w:cs="仿宋" w:eastAsia="仿宋"/>
          <w:bCs/>
          <w:color w:val="000000"/>
          <w:kern w:val="0"/>
          <w:sz w:val="32"/>
          <w:szCs w:val="32"/>
          <w:lang w:eastAsia="zh-CN"/>
        </w:rPr>
        <w:t>）学校教职工大会（教职工代表大会）是教职工依法参与学校民主管理和监督、维护合法权益的基本形式，在学校党支部领导下开展工作，工作机构为学校工会，负责闭会期间的日常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八条：校长由教育行政主管部门任命产生</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九条：校长行使下列权利</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按照办学章程自主管理学校；</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组织实施教育教学活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聘任教职工，实施奖励或者处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管理、使用本单位的设施和经费；</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拒绝任何组织和个人对学校工作的非法干涉；</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六</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法律、法规规定的其他权利。</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十条：校长应当履行下列义务</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遵守国家法律、法规；</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贯彻国家的教育方针，执行国家教育教学标准，保证教育教学质量。</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管理好学校，不断提高学校的办学质量和办学效益。</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维护受教育者、教职工的合法权益；</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采取措施，创造条件，努力提高教师队伍素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六</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保证学校利益不受非法侵害；</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依法接受监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十一条：学校在行政管理过程中，要充分发挥党支部、工会的监督，保证作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十二条：学校党支部书记由上级党委任命产生。其他支委成员通过选举产生。</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十三条：学校党支部书记的主要职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党和国家路线、方针、政策、法律、法规、党纪、政纪的全面贯彻落实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上级党委部署的各项工作任务的贯彻落实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学校党支部工作的全面开展。</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学校精神文明建设工作的指导与开展。</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参与学校行政工作的决策、监督、支持学校行政工作的开展。</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六</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学校共青团、少先队工作的指导与建设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学校师生政治思想和职业道德建设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八</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学校分配的其他行政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十四条：学校建立由书记、校长、副校长、中层、党支部主要成员、社区代表、教师代表和家长代表组成的校务委员会，集体研究决定学校重大事项，校务委员会的职责是：</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研究决定学校的发展规划；</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研究决定学校重大建设支出项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研究决定学校人事方面的事项；</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研究决定学校重大政策的出台与实施；</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研究决定学校其他重大事项。</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十五条：学校积极支持工会组织开展活动。工会组织要动员和组织教职工认真完成学校的各项工作任务。</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十六条：学校建立以教代会为主要形式的民主管理监督机制，参与学校的民主管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十七条：教代会的代表由民主选举推荐产生，一般任期为三年。</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十八条：教代会的职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对学校的发展提出建议或意见；</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对学校的重大建设项目提出建议和意见；</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对学校的管理政策提出意见和建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对学校的财务管理提出意见和建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十九条：</w:t>
      </w:r>
      <w:r>
        <w:rPr>
          <w:rFonts w:ascii="仿宋" w:hAnsi="仿宋" w:cs="仿宋" w:eastAsia="仿宋"/>
          <w:bCs/>
          <w:color w:val="000000"/>
          <w:kern w:val="0"/>
          <w:sz w:val="32"/>
          <w:szCs w:val="32"/>
          <w:lang w:val="en-US" w:eastAsia="zh-CN"/>
        </w:rPr>
        <w:t>孟河</w:t>
      </w:r>
      <w:r>
        <w:rPr>
          <w:rFonts w:ascii="仿宋" w:hAnsi="仿宋" w:cs="仿宋" w:eastAsia="仿宋"/>
          <w:color w:val="000000"/>
          <w:sz w:val="32"/>
          <w:szCs w:val="32"/>
        </w:rPr>
        <w:t>中心小学副校长对校长负责，协助校长分管具体方面工作。学校设教导处、总务处、会计处，各处设主任一人，副主任一至三人。教导主任是在校长和分管教育教学副校长的领导下具体负责组织学校教育、教学工作和课题研究工作的行政负责人员。总务主任和会计在校长领导下具体管理总务工作和财务工作。</w:t>
      </w:r>
      <w:r>
        <w:rPr>
          <w:rFonts w:ascii="仿宋" w:hAnsi="仿宋" w:cs="仿宋" w:eastAsia="仿宋"/>
          <w:bCs/>
          <w:color w:val="000000"/>
          <w:kern w:val="0"/>
          <w:sz w:val="32"/>
          <w:szCs w:val="32"/>
        </w:rPr>
        <w:t>各组织机构的成员要认真履行岗位职责，完成学校分配给的各项工作任务，对分管工作校级领导全面负责。</w:t>
      </w:r>
    </w:p>
    <w:p>
      <w:pPr>
        <w:pStyle w:val="Normal"/>
        <w:keepNext w:val="false"/>
        <w:keepLines w:val="false"/>
        <w:pageBreakBefore w:val="false"/>
        <w:widowControl/>
        <w:kinsoku w:val="true"/>
        <w:overflowPunct w:val="true"/>
        <w:autoSpaceDE w:val="true"/>
        <w:bidi w:val="0"/>
        <w:spacing w:lineRule="exact" w:line="540"/>
        <w:ind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三章 教育教学管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第二十条：学校要牢固树立以教育教学为中心的办学思想，加强对教育教学工作的管理，保证教育教学质量不断提高，促进学生素质不断提高。</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二十一条：学校严格执行国家课程计划，开足开全学科和课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二十二条：学校在开展教育教学工作时，以国家的《基础教育课程改革纲要》为指导，大力推进新课程实施，努力提高教育教学质量。</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二十三条：学校加强教育教学研究工作，强化和突出校本研究，树立“教学即研究”的理念，促进教师不仅成为一个优秀的教学人员，也要成为一个出色的研究人员。</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二十四条：以学校教育为基础，开展好家庭教育和社区教育，整合教育资源，完善育人网络，提高育人效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学校要通过教师家访，召开家长会等形式指导好家庭开展家庭教育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学校要充分利用社区教育资源，通过参观、社会调查、社会实践，密切学校与社区的联系，发挥社区育人的作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二十五条：学校加强对班主任工作的指导和管理，班主任应当做好以下几方面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对学生进行德、智、体、美</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劳</w:t>
      </w:r>
      <w:r>
        <w:rPr>
          <w:rFonts w:ascii="仿宋" w:hAnsi="仿宋" w:cs="仿宋" w:eastAsia="仿宋"/>
          <w:bCs/>
          <w:color w:val="000000"/>
          <w:kern w:val="0"/>
          <w:sz w:val="32"/>
          <w:szCs w:val="32"/>
        </w:rPr>
        <w:t>全面教育。</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开展丰富多彩的班级活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关心爱护差异学生，尊重学生的人格，促进所有学生健康成长。</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认真贯彻落实《小学生守则》和《小学生行为规范》的各项要求，做好学生养成教育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做好班级物品管理，学籍档案的建立，“成长的足迹”的管理、学生操行评定等各项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六</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做好家访工作，协调好学校、家庭的关系。</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做好学生巩固工作，杜绝出现流失生，辍学生。</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二十六条：学校的每一位教职员工都是学生的教育者，必须树立“学校无小事，事事都育人，成事中成人”的理念，做好学生的教育工作，在教育工作中应做到以下要求：</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用诚心和技能服务学生；</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用热忱和无私奉献学生；</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用真诚和友爱尊重学生；</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用诚信和心血滋润学生。</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二十七条：在教育教学中要做到因材施教，特别加强对思想品质后进生和学习成绩后进生的教育，采取科学有效的教育方法，帮助他们完成学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二十八条：对学生要加强学习方法的传授和良好学习习惯的养成教育。指导学生掌握正确的读书、思考的方法，养成预习、使用学习工具，动手完成的良好习惯。</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二十九条：教师必须严格按照要求保证正常的教学秩序。</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每节课前必须充分做好教学准备，不许无准备上课。</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每节课必须提前</w:t>
      </w:r>
      <w:r>
        <w:rPr>
          <w:rFonts w:eastAsia="仿宋" w:cs="仿宋" w:ascii="仿宋" w:hAnsi="仿宋"/>
          <w:bCs/>
          <w:color w:val="000000"/>
          <w:kern w:val="0"/>
          <w:sz w:val="32"/>
          <w:szCs w:val="32"/>
        </w:rPr>
        <w:t>2—3</w:t>
      </w:r>
      <w:r>
        <w:rPr>
          <w:rFonts w:ascii="仿宋" w:hAnsi="仿宋" w:cs="仿宋" w:eastAsia="仿宋"/>
          <w:bCs/>
          <w:color w:val="000000"/>
          <w:kern w:val="0"/>
          <w:sz w:val="32"/>
          <w:szCs w:val="32"/>
        </w:rPr>
        <w:t>分钟进入教室，组织学生上课。</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课堂教学进行中教师不得离开课堂。</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课堂教学中教师不得使用通讯工具。</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教师不经学校批准不准随意串、并课。</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六</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教师不得以任何理由侵犯学生接受学习的权利。</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教师必须按时下课，不得压堂延长教学时间。</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八</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教师下课后必须组织学生列队出教室</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九）上体育课、做操或到专用教室上课等，教师必须组织学生排队前往和离开。</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三十条：学校对作息时间作如下规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严格执行新北区教育文体局下发的作息时间。</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三十一条：关于学生家庭作业的规定如下：</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二年级不布置书面作业，可布置口头作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六年级每天的书面作业时间（所有学科）不超</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小时，提倡布置实践性作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三十二条：关于使用教材的规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必须使用国家规定的教材；</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任何人不许以任何理由乱订资料，向学生推销学习资料。</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三十三条：关于教学质量测试的规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lang w:val="en-US" w:eastAsia="zh-CN"/>
        </w:rPr>
        <w:t>认真落实“双减”政策，</w:t>
      </w:r>
      <w:r>
        <w:rPr>
          <w:rFonts w:ascii="仿宋" w:hAnsi="仿宋" w:cs="仿宋" w:eastAsia="仿宋"/>
          <w:bCs/>
          <w:color w:val="000000"/>
          <w:kern w:val="0"/>
          <w:sz w:val="32"/>
          <w:szCs w:val="32"/>
        </w:rPr>
        <w:t>学校每学期期末进行一次集中测试</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一二年级不组织笔试，只进行无纸化测试，进行等级评价）</w:t>
      </w:r>
      <w:r>
        <w:rPr>
          <w:rFonts w:ascii="仿宋" w:hAnsi="仿宋" w:cs="仿宋" w:eastAsia="仿宋"/>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平时测试、单元测试由任课教师组织</w:t>
      </w:r>
      <w:r>
        <w:rPr>
          <w:rFonts w:ascii="仿宋" w:hAnsi="仿宋" w:cs="仿宋" w:eastAsia="仿宋"/>
          <w:bCs/>
          <w:color w:val="000000"/>
          <w:kern w:val="0"/>
          <w:sz w:val="32"/>
          <w:szCs w:val="32"/>
          <w:lang w:val="en-US" w:eastAsia="zh-CN"/>
        </w:rPr>
        <w:t>调研和反馈</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不公布分数，不排名</w:t>
      </w:r>
      <w:r>
        <w:rPr>
          <w:rFonts w:ascii="仿宋" w:hAnsi="仿宋" w:cs="仿宋" w:eastAsia="仿宋"/>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测试内容分为笔试和非笔试两种，笔试内容侧重于基础知识、基本能力、思维方法的考查。非笔试内容侧重动手实践能力的考查。</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测试成绩的结果以等级评价为主和语言抽查为主。</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lang w:val="en-US" w:eastAsia="zh-CN"/>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教师不得以任何方式给学生排名次。</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三十四条：学校必须严格执行国家体质健康标准，上好体育课，开展好体育活动和大课间活动。保证每天学生有</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小时的体育锻炼的时间，每学年组织开展</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次大型的全校性体育活动。组织开展篮球俱乐部等体育特色活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三十五条：学校要积极开展丰富多彩的艺术教育活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合理配备教师，保证开展艺术教育所需的师资；</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严格执行课时计划，保证上好艺术教育课；</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建立健全艺术教育活动小组，开展艺术社团活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保证每年六一节举办孟河中心小学艺术节，每月开展艺术教育活动，每年组织开展一次全校性的艺术教育展示活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三十六条：关于课外、校外活动和竞赛的规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课外、校外活动必须有益学生的身心健康和保证学生的人身安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课外、校外活动应当在教师的指导下开展和进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课外、校外活动应当体现量力而行的原则。</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参加学科类竞赛必须是教育行政部门批准允许的，不得以收费为目的开展竞赛活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五）根据学生和家长自愿的原则，认真开展课后服务，按照上级教育行政部门和物价部门批准的标准收费、上缴财政专户。</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三十七条：关于教育管理的规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学校的招生、编班由校长室和教导处组织完成；</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学校校历由学校教导处根据学校工作计划按月或周编排并严格执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学校每周召开一次工作例会（含校长办公会、行政例会、月反思例会、支部会议等），例会的基本内容是总结上段、反思工作，策划、布置下段任务和要求；期末召开学校阶段性工作总结。</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学校的档案管理按档案管理规定由专人负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学校的学籍管理执行上级的有关规定，由教导处负责此项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四章 后勤管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第三十八条：加强对校园秩序管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门卫、值日值班人员、保安，要认真做好校园的封闭管理工作，对外来人员没有学校的准允不许进入学校内。</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严禁任何车辆未经学校允许就进入校园。</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严禁任何外来人员在校园内从事商业活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严禁在校园内进行任何危害师生身心健康的活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三十九条：加强对校园环境的管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学校的各部位必须保证整洁干净，物品摆放有序，绿化、美化工作符合要求；</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环境卫生管理的领导和值日老师每天必须早、晚对全校的卫生情况检查一次，并及时总结。</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环境卫生保洁工作的师生必须每天早、晚</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次对责任区进行清洁。</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每周周五为卫生清扫日，每月的月末最后一天的下午为全校性的卫生清扫日。</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环境卫生保持情况纳入到学校考核评比内容之中。</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四十条：加强对学校各种物资、设施的管理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安排专人负责对各种物资、设施的管理，各负责人必须认真履行职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物资、设施的管理，必须做到帐、物相符，入库及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物资、设施的使用必须履行借用、归还手续。</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学校组织管理者对所管物资、设施每周进行自查一次，每学期由学校组织专人检查一次。</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由于管理者的原因造成学校资产流失的，由管理者负责按价赔偿（无法购置的加倍赔偿）；由于使用者的原因造成学校资产流失的，由使用者负责赔偿，方法同上。</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四十一条：加强对学校财务工作的管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学校的收入与支出必须坚持平衡有余的原则。</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学校的收入由学校的财会人员及时收缴入帐，按照国家的相关规定执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学校的支出必须按如下要求执行：</w:t>
      </w:r>
    </w:p>
    <w:p>
      <w:pPr>
        <w:pStyle w:val="Normal"/>
        <w:keepNext w:val="false"/>
        <w:keepLines w:val="false"/>
        <w:pageBreakBefore w:val="false"/>
        <w:widowControl/>
        <w:kinsoku w:val="true"/>
        <w:overflowPunct w:val="true"/>
        <w:autoSpaceDE w:val="true"/>
        <w:bidi w:val="0"/>
        <w:spacing w:lineRule="exact" w:line="540"/>
        <w:ind w:firstLine="320"/>
        <w:jc w:val="left"/>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一）学校的支出，实施预算管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lang w:val="en-US" w:eastAsia="zh-CN"/>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学校的一切支出必须经校长同意方可执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lang w:val="en-US" w:eastAsia="zh-CN"/>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学校的重大款项的支出，必须经校务委员会研究决定方可执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lang w:val="en-US" w:eastAsia="zh-CN"/>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学校的支出必须遵循申请——批准——购物——核实的程序方可执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学校的财务报销必须执行以下要求：</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需要报销的支出必须经校长批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报销的票据必须是真实、合法、有效；</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报销必须具备的条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购物申请批准单，经手人签字，验收人签字，财会人员的审核，校长签字。</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学校的财会人员必须每月向校长报告收支结余负债情况。</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学校每年向全体教工进行一次全年财务收支情况报告。</w:t>
      </w:r>
    </w:p>
    <w:p>
      <w:pPr>
        <w:pStyle w:val="Normal"/>
        <w:keepNext w:val="false"/>
        <w:keepLines w:val="false"/>
        <w:pageBreakBefore w:val="false"/>
        <w:widowControl/>
        <w:kinsoku w:val="true"/>
        <w:overflowPunct w:val="true"/>
        <w:autoSpaceDE w:val="true"/>
        <w:bidi w:val="0"/>
        <w:spacing w:lineRule="exact" w:line="540"/>
        <w:ind w:firstLine="64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64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 人事管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第四十二条：学校的所有教职工必须遵守国家法律、法规，做遵纪守法的模范。</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所有教职工必须认真遵守教师职业道德规范，做师德表率。</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四十三条：学校的所有教职工必须认真完成学校分配给的各项工作任务，认真履行岗位职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四十四条：教职工的婚假、丧假、产假、病假、事假，按国家有关规定执行和孟小考勤制度执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四十五条：自动离职的按上级有关要求执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四十六条：教职工有下列情况视为旷工：</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事假逾期者；</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无故不上班者；</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未经组织同意，到其他学校工作者；</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病假无医院诊断或病假逾期者及不交诊断者；</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以患病为借口开假诊断者；</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六</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本人不上班找他人顶岗者；</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婚假、丧假、产假等法定假日超过规定时间者；</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八</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出国逾期不归者；</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九</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教职工离岗出走，下落不明者；</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十</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借到其他单位工作，按通知规定时间未及时回本单位者。</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四十七条：教职工的病退、退职、退休、死亡，按上级有关规定办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四十八条：教职工实行待聘管理，待聘人员的产生及待遇、管理按上级规定执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凡有下列情况之一者，随时待聘：</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受到党内严重警告、行政记大过以上处分的；</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体罚或变相体罚学生造成严重后果的；</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乱收费、乱办班、乱订资料、监考违纪、向学生家长卡、要、报等师德较差的，家长和学生反映强烈，在社会造成极坏影响的；</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由于工作失职，给学校造成重大损失，影响较坏的；</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明显不胜任教育教学工作，学生、家长反映强烈的；</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六</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不服从学校分配工作的。</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四十九条：学校在岗位设置上实行按需设岗，根据工作需要分为管理岗位、专任教师岗位、工勤岗位。</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五十条：学校对所有工作实行工作质量考核制度。</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考核以月考核与学期为基本周期；</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考核实行等级制与分值相结合的形式。</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考核人为学校领导、中层干部根据工作分工对所分管的人员进行全方位考核。</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考核结果作为评定结构工资，聘任教师的主要依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五十一条：学校对所有工作人员实行聘任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聘任依据为教师的工作考核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聘任实行按需聘任，按岗聘任；</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聘任实行个人申报岗位，学校择优任用，个人工作愿望必须服从学校工作需要，如不服从按拒聘处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聘任后的工作人员必须认真履行工作职责，对完不成工作职责的人员随时解聘、待岗。</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五十二条：教职工有下列行为之一者，造成的所有损失均由当事者本人负全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乱办班造成的处罚由当事者自己负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乱收费造成处罚由当事人自己负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乱订资料造成处罚由当事人自己负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体罚学生造成的人身伤害损失由当事人自己负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五）由于工作失职造成的人身伤害损失由当事人自己负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第五十三条：教职工应当积极参加学校组织的政治学习、业务学习、继续教育学习，完成继续教育学习任务和学校规定的业务学习任务，不断提高自己的工作能力和水平，胜任本职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overflowPunct w:val="true"/>
        <w:autoSpaceDE w:val="true"/>
        <w:bidi w:val="0"/>
        <w:spacing w:lineRule="exact" w:line="540"/>
        <w:ind w:firstLine="643"/>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六章    附则</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ascii="仿宋" w:hAnsi="仿宋" w:cs="仿宋" w:eastAsia="仿宋"/>
          <w:bCs/>
          <w:color w:val="000000"/>
          <w:kern w:val="0"/>
          <w:sz w:val="32"/>
          <w:szCs w:val="32"/>
        </w:rPr>
        <w:t>五十四</w:t>
      </w:r>
      <w:r>
        <w:rPr>
          <w:rFonts w:ascii="仿宋" w:hAnsi="仿宋" w:cs="仿宋" w:eastAsia="仿宋"/>
          <w:color w:val="000000"/>
          <w:sz w:val="32"/>
          <w:szCs w:val="32"/>
        </w:rPr>
        <w:t>条      本章程经学校教职工代表大会讨论通过，报常州市新区</w:t>
      </w:r>
      <w:r>
        <w:rPr>
          <w:rFonts w:ascii="仿宋" w:hAnsi="仿宋" w:cs="仿宋" w:eastAsia="仿宋"/>
          <w:color w:val="000000"/>
          <w:sz w:val="32"/>
          <w:szCs w:val="32"/>
          <w:lang w:eastAsia="zh-CN"/>
        </w:rPr>
        <w:t>教育局</w:t>
      </w:r>
      <w:r>
        <w:rPr>
          <w:rFonts w:ascii="仿宋" w:hAnsi="仿宋" w:cs="仿宋" w:eastAsia="仿宋"/>
          <w:color w:val="000000"/>
          <w:sz w:val="32"/>
          <w:szCs w:val="32"/>
        </w:rPr>
        <w:t>批准。本章程的修订需要经教职工代表大会三分之二以上的代表讨论同意，并报常州市新区</w:t>
      </w:r>
      <w:r>
        <w:rPr>
          <w:rFonts w:ascii="仿宋" w:hAnsi="仿宋" w:cs="仿宋" w:eastAsia="仿宋"/>
          <w:color w:val="000000"/>
          <w:sz w:val="32"/>
          <w:szCs w:val="32"/>
          <w:lang w:eastAsia="zh-CN"/>
        </w:rPr>
        <w:t>教育局</w:t>
      </w:r>
      <w:r>
        <w:rPr>
          <w:rFonts w:ascii="仿宋" w:hAnsi="仿宋" w:cs="仿宋" w:eastAsia="仿宋"/>
          <w:color w:val="000000"/>
          <w:sz w:val="32"/>
          <w:szCs w:val="32"/>
        </w:rPr>
        <w:t>批准。</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ascii="仿宋" w:hAnsi="仿宋" w:cs="仿宋" w:eastAsia="仿宋"/>
          <w:bCs/>
          <w:color w:val="000000"/>
          <w:kern w:val="0"/>
          <w:sz w:val="32"/>
          <w:szCs w:val="32"/>
        </w:rPr>
        <w:t>五十五</w:t>
      </w:r>
      <w:r>
        <w:rPr>
          <w:rFonts w:ascii="仿宋" w:hAnsi="仿宋" w:cs="仿宋" w:eastAsia="仿宋"/>
          <w:color w:val="000000"/>
          <w:sz w:val="32"/>
          <w:szCs w:val="32"/>
        </w:rPr>
        <w:t>条       学校依据本章程，建立健全学校的各项规章制度。学校原制定的各项规章制度凡与本章程相抵触的，一律以本章程为准。</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ascii="仿宋" w:hAnsi="仿宋" w:cs="仿宋" w:eastAsia="仿宋"/>
          <w:bCs/>
          <w:color w:val="000000"/>
          <w:kern w:val="0"/>
          <w:sz w:val="32"/>
          <w:szCs w:val="32"/>
        </w:rPr>
        <w:t>五十六</w:t>
      </w:r>
      <w:r>
        <w:rPr>
          <w:rFonts w:ascii="仿宋" w:hAnsi="仿宋" w:cs="仿宋" w:eastAsia="仿宋"/>
          <w:color w:val="000000"/>
          <w:sz w:val="32"/>
          <w:szCs w:val="32"/>
        </w:rPr>
        <w:t>条       本章程如与法律、法规、规章和上级有关政策相抵触，一律以法律、法规、规章和上级有关政策为准。</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ascii="仿宋" w:hAnsi="仿宋" w:cs="仿宋" w:eastAsia="仿宋"/>
          <w:bCs/>
          <w:color w:val="000000"/>
          <w:kern w:val="0"/>
          <w:sz w:val="32"/>
          <w:szCs w:val="32"/>
        </w:rPr>
        <w:t>五十七</w:t>
      </w:r>
      <w:r>
        <w:rPr>
          <w:rFonts w:ascii="仿宋" w:hAnsi="仿宋" w:cs="仿宋" w:eastAsia="仿宋"/>
          <w:color w:val="000000"/>
          <w:sz w:val="32"/>
          <w:szCs w:val="32"/>
        </w:rPr>
        <w:t>条       本章程自批准之日起施行。</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日修订</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FF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大海</dc:creator>
  <dc:description/>
  <dc:language>en-US</dc:language>
  <cp:lastModifiedBy>景佳梅</cp:lastModifiedBy>
  <cp:lastPrinted>2022-10-18T16:50:00Z</cp:lastPrinted>
  <dcterms:modified xsi:type="dcterms:W3CDTF">2024-02-29T04:2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E037C1AEA45B9906851987C1C85B2_13</vt:lpwstr>
  </property>
  <property fmtid="{D5CDD505-2E9C-101B-9397-08002B2CF9AE}" pid="3" name="KSOProductBuildVer">
    <vt:lpwstr>2052-12.1.0.16388</vt:lpwstr>
  </property>
  <property fmtid="{D5CDD505-2E9C-101B-9397-08002B2CF9AE}" pid="4" name="commondata">
    <vt:lpwstr>commondata</vt:lpwstr>
  </property>
</Properties>
</file>