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3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军神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氏之子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人物描写一组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猴王出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手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季如松、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嗯嗯</cp:lastModifiedBy>
  <cp:lastPrinted>2023-09-13T07:33:00Z</cp:lastPrinted>
  <dcterms:modified xsi:type="dcterms:W3CDTF">2024-02-23T06:51:30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