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</w:t>
      </w:r>
      <w:r>
        <w:rPr>
          <w:b/>
          <w:sz w:val="28"/>
          <w:szCs w:val="28"/>
          <w:u w:val="single"/>
          <w:lang w:val="en-US" w:eastAsia="zh-CN"/>
        </w:rPr>
        <w:t>小学</w:t>
      </w:r>
      <w:r>
        <w:rPr>
          <w:b/>
          <w:sz w:val="28"/>
          <w:szCs w:val="28"/>
          <w:u w:val="single"/>
        </w:rPr>
        <w:t>英语核心素养的课堂“深度</w:t>
      </w:r>
      <w:r>
        <w:rPr>
          <w:b/>
          <w:sz w:val="28"/>
          <w:szCs w:val="28"/>
          <w:u w:val="single"/>
          <w:lang w:val="en-US" w:eastAsia="zh-CN"/>
        </w:rPr>
        <w:t>学习</w:t>
      </w:r>
      <w:r>
        <w:rPr>
          <w:b/>
          <w:sz w:val="28"/>
          <w:szCs w:val="28"/>
          <w:u w:val="single"/>
        </w:rPr>
        <w:t>”的实践研究</w:t>
      </w:r>
      <w:r>
        <w:rPr>
          <w:rFonts w:ascii="黑体" w:hAnsi="黑体" w:eastAsia="黑体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莉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深度学习：促进“深度学习”的五个阶段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深度学习反对碎片化、割裂式的知识获取方式，强调多种知识和信息间的联接，包括多学科知识融合及新旧知识联系。</w:t>
            </w:r>
            <w:r>
              <w:rPr>
                <w:rFonts w:ascii="Times New Roman" w:hAnsi="Times New Roman" w:cs="Times New Roman" w:eastAsia="Times New Roman"/>
                <w:sz w:val="24"/>
              </w:rPr>
              <w:t>深度学习是一个整体性的学习状态，需要学习者调动视听说等多重感官机能，全身心地投入，既包含一直以来所强调的信息加工过程，也包含情绪、意志等非认知因素的调动。脑科学的研究表明，大脑具有空间记忆系统，能够在同一时间内处理并组织多件事情，这种记忆系统唤起的是完整的影像。因此，整合的经验有助于高级心理机能的发展。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>教师可以根据教学目标，依托学习主题，对学科内和学科间的课程内容进行整体性设计。对课程内容进行整合，一方面有助于学生在学科概念和生活概念，以及不同学科的概念之间建立意义关联；另一方面整合后的课程内容更加贴近生活实际，适合组织研究性学习，有助于学生在实践探究的过程中进行概念的应用、迁移与反思，实现深度学习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dc:language>en-US</dc:language>
  <cp:lastModifiedBy>Chris</cp:lastModifiedBy>
  <dcterms:modified xsi:type="dcterms:W3CDTF">2024-02-29T07:19:28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3A2F16FFC4CEFA60895BF2B5F1B7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