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75"/>
        <w:gridCol w:w="1757"/>
        <w:gridCol w:w="1932"/>
        <w:gridCol w:w="1791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周是这一主题的第三周，通过前期的活动，孩子们感受了节日的欢乐气氛、了解了各种情绪。本周将通过各种活动，让孩子们</w:t>
            </w:r>
            <w:r>
              <w:rPr>
                <w:color w:val="000000"/>
              </w:rPr>
              <w:t>知道自己是家庭的一份子，会用自己的方式关爱家庭成员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</w:rPr>
              <w:t>体验家庭的温暖、关怀与快乐。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同时，正逢三八妇女节我们也将开展一系列活动，引导孩子们用自己的方式，感恩成长道路上给予他们哺育和关爱的那个“她”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理解儿歌内容，学会念儿歌并尝试按照格式进行仿编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能从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开始，按数序连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感知相邻数之间相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的关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乐意整理自己房间的物品，初步形成小主人翁意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活动时不追逐打闹，注意地面情况，有安全意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睡早起 按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我爱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理解故事内容并萌发对家庭成员的感恩之情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我的好妈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演唱歌曲，并随着音乐舞蹈身体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年市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能用多种材料组合进行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弹珠迷宫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独立操作，让弹珠按路线走出迷宫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按照卡片拼出各种图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节日礼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用不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的材料和方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制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工礼物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蛋糕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幼儿能否在角色游戏学会分工、招待客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在活动中遵守规则、有序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与老师、同伴一起积极摆放和收纳器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连连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是家庭小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台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再麻烦好妈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会收拾房间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会用筷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爱的小花朵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烟花爆竹我不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班级公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好妈妈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鸭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练习新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郁金香观察日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梅花桩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是否能安静午睡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午饭是否能实行光盘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做好班级卫生工作，勤通风、勤消毒，保持空气畅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幼儿关爱家庭成员，尝试用多种方式向女性家庭成员表达自己对她们的爱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9T04:25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