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3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</w:t>
      </w:r>
      <w:r>
        <w:rPr>
          <w:b/>
          <w:sz w:val="28"/>
          <w:szCs w:val="28"/>
          <w:u w:val="single"/>
          <w:lang w:val="en-US" w:eastAsia="zh-CN"/>
        </w:rPr>
        <w:t>小学</w:t>
      </w:r>
      <w:r>
        <w:rPr>
          <w:b/>
          <w:sz w:val="28"/>
          <w:szCs w:val="28"/>
          <w:u w:val="single"/>
        </w:rPr>
        <w:t>英语核心素养的课堂“深度</w:t>
      </w:r>
      <w:r>
        <w:rPr>
          <w:b/>
          <w:sz w:val="28"/>
          <w:szCs w:val="28"/>
          <w:u w:val="single"/>
          <w:lang w:val="en-US" w:eastAsia="zh-CN"/>
        </w:rPr>
        <w:t>学习</w:t>
      </w:r>
      <w:r>
        <w:rPr>
          <w:b/>
          <w:sz w:val="28"/>
          <w:szCs w:val="28"/>
          <w:u w:val="single"/>
        </w:rPr>
        <w:t>”的实践研究</w:t>
      </w:r>
      <w:r>
        <w:rPr>
          <w:rFonts w:ascii="黑体" w:hAnsi="黑体" w:eastAsia="黑体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ascii="黑体" w:hAnsi="黑体" w:eastAsia="黑体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莉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向“深度学习”的教学改进：让学习真实发生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心得思考</w:t>
            </w:r>
          </w:p>
          <w:p>
            <w:pPr>
              <w:pStyle w:val="Normal"/>
              <w:shd w:fill="FFFFFF" w:val="clear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深度学习”旨在让学生真正成为学习的主人，它以培育学生核心素养作为教学目标追求，对学科知识进行深度加工，促进教与学方式的根本性转变。在项目实施中，要做好区域顶层设计和推进机制构建，让教师在活动参与中获得专业成长，让教研为改革提供最强有力的专业支撑。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我们所谓的“深度学习”，是指在教学中学生积极参与、全身心投入、获得健康发展的、有意义的学习过程。在此过程中，学生在素养导向学习目标的引领下，聚焦引领性学习主题，展开有挑战性的学习任务与活动，掌握学科基础知识与基本方法，体会学科基本思想，建构知识结构，理解并评判学习内容与过程，能够综合运用知识和方法创造性地解决问题，形成积极的内在学习动机、高级的社会性情感和正确的价值观，成为既有扎实学识基础、又有独立思考能力，善于合作、有社会责任感、具备创新精神和实践能力、能够创造美好未来的社会实践的主人。</w:t>
            </w:r>
          </w:p>
          <w:p>
            <w:pPr>
              <w:pStyle w:val="Normal"/>
              <w:shd w:fill="FFFFFF" w:val="clear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tclsevers</dc:creator>
  <dc:description/>
  <dc:language>en-US</dc:language>
  <cp:lastModifiedBy>Chris</cp:lastModifiedBy>
  <dcterms:modified xsi:type="dcterms:W3CDTF">2024-02-29T07:16:01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0BFDF035A446FB0EC84B468E9AEB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