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宇宙的另一边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认“淌、秘”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生字，会写“淌、秘、密、栋、梯、铃、绪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感情地朗读课文，用自己的话说说课文写了宇宙另一边的哪些秘密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地朗读课文，用自己的话说说课文写了宇宙另一边的哪些秘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417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一：</w:t>
            </w:r>
          </w:p>
          <w:p>
            <w:pPr>
              <w:pStyle w:val="Normal"/>
              <w:rPr/>
            </w:pPr>
            <w:r>
              <w:rPr/>
              <w:t>明确目标，预测内容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聚焦单元导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件出示篇章页插图，引导：图上画的是什么情景？你由此想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聚焦课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今天我们学习本单元的第一篇课文《宇宙的另一边》。教师板书课文题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质疑：读了课文题目，同学们有什么要问的吗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过渡：宇宙的另一边是什么样的呢？让我们跟随作家陈诗哥一起去看一看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自己想到的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齐读课文题目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别交流</w:t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读课文，感知“秘密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按要求自读课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反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师提问：宇宙的另一边是什么样的？文中的哪一句话点明了这个秘密？课件出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光洒进我的眼睛，在我身体里汩汩流淌，告诉我一个秘密：很远很远的地方，宇宙的另一边，是这一边的倒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师引导理解“倒影”：你们见过倒影吗？它是怎样的？从哪些地方看出“宇宙的另一边，是这一边的倒影”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出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教师点拨：四个“一样”具体写出了“宇宙的另一边，是这一边的倒影”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默读课文，感知“秘密”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名认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识记生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换偏旁识记：躺—淌；都—绪；冻—栋；偏—篇。②动作演示辅助识记：通过演一演“气喘吁吁”的样子加深印象。③组词识记：秘密、秘书、秘诀、秘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书写“秘密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名读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认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表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名读</w:t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三：</w:t>
            </w:r>
          </w:p>
          <w:p>
            <w:pPr>
              <w:pStyle w:val="Normal"/>
              <w:rPr/>
            </w:pPr>
            <w:r>
              <w:rPr/>
              <w:t>品读课文，感受“想象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自由读课文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自然段，思考：课文围绕“倒影”，写了宇宙另一边的哪些秘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引导交流：用自己的话说说宇宙另一边的秘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“我”的倒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大自然的“倒影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第一节课的“倒影”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启发：你喜欢宇宙另一边的数学课吗？为什么？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开想象，说说宇宙另一边的秘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互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名说</w:t>
            </w:r>
          </w:p>
        </w:tc>
      </w:tr>
      <w:tr>
        <w:trPr>
          <w:trHeight w:val="2381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引导发现表达方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默读课文。教师引导：作者把宇宙的另一边想象得很有趣，也很好玩。你发现作者展开想象的秘诀了吗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指名交流，归纳：宇宙另一边发生的事情和宇宙的这一边恰恰相反，即反着想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师引导朗读：你觉得哪些想象特别有意思，请有感情地读一读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师指名朗读，相机提问：你为什么觉得这里有意思？（生交流）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交流</w:t>
            </w:r>
          </w:p>
        </w:tc>
      </w:tr>
      <w:tr>
        <w:trPr>
          <w:trHeight w:val="233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70"/>
              <w:jc w:val="left"/>
              <w:rPr/>
            </w:pPr>
            <w:r>
              <w:rPr/>
              <w:t>宇宙的另一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倒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太阳从西方升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头是有生命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加法、乘法的算法很特别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抄写本课的扩词、课后词语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同学交流宇宙另一边的秘密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思维导图画一画宇宙另一边的秘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宇宙的另一边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写“乘、篇、越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字，正确读写“星空、流淌”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词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仿照课文展开想象，和同学交流宇宙的另一边还会有哪些秘密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仿照课文展开想象：宇宙的另一边还会有哪些秘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417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朗读课文，感受想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顾：上节课，我们跟随作家陈诗哥走进了想象的世界，学习了课文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自然段，了解了宇宙另一边的秘密，感受了想象的奇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出示课文插图，配上音乐，指名轮流读课文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自由朗读课文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自然段，思考：课文还写了宇宙另一边的什么秘密？（出示课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指名朗读，提问：宇宙的另一边的习作秘密是什么？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仿照课文，拓展想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生默读课文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自然段，思考：从哪些地方可以看出课文写的是“我”的想象？（出示课件，全班齐读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朗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指名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朗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结：作者的想象有的幽默，有的特别，有的优美。在作者的想象中，宇宙的另一边特别有趣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读</w:t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用方法，展开想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引导想象：是呀，关于宇宙的另一边，我们都想知道更多。请同学们像作者这样想象一下：在宇宙的另一边还会有哪些秘密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评议：谁的想象更奇妙？为什么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言训练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根据提示写句子，指名交流，相机引导：宇宙的另一边发生的事和这边相反，要反着想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交流，小组交流，全班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宇宙的这一边，鱼在水里游；那么，宇宙的另一边，鱼在天上飞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宙的这一边，我是一个男孩，但宇宙的另一边，另一个我是女孩吗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示范，指导书写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练写汉字。出示田字格中的范字：乘、篇、越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书写“乘”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动画演示“乘”的笔顺。②教师范写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书写“篇”。①观察：注意字形特点。②教师范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指导书写“越”。①观察：写好“越”字要注意的地方。②教师范写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练写，同桌互评，全班展评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抄写词语：星空、流淌、秘密、楼梯、相遇、铃声、万物、乘法、思绪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同桌互评</w:t>
            </w:r>
          </w:p>
        </w:tc>
      </w:tr>
      <w:tr>
        <w:trPr>
          <w:trHeight w:val="1357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提升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仿照课文展开想象：宇宙的另一边还会有哪些秘密。</w:t>
            </w:r>
            <w:r>
              <w:rPr>
                <w:rFonts w:ascii="宋体;SimSun" w:hAnsi="宋体;SimSun" w:cs="宋体;SimSun"/>
                <w:sz w:val="24"/>
              </w:rPr>
              <w:t>和同学交流，看谁想得更奇妙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展开想象说一说宇宙的另一边还会有哪些秘密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同学互说，老师指名说</w:t>
            </w:r>
          </w:p>
        </w:tc>
      </w:tr>
      <w:tr>
        <w:trPr>
          <w:trHeight w:val="233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4105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1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抄写本课的扩词、课后词语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作小卡片：写一写宇宙的另一边还有哪些秘密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看介绍宇宙的纪录片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eastAsia="黑体;SimHei" w:ascii="黑体;SimHei" w:hAnsi="黑体;SimHei"/>
          <w:sz w:val="3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我变成了一棵树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正确、流利地朗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新偏旁“反犬旁”和“爿字旁”。指导写好带有这类偏旁的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抓“痒痒的“冒”“弯”等关键词，体会表达效果的神奇，并进行语言文字训练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、流利地朗读课文，掌握本课生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故事内容，体会文字表达效果的神奇，感受本文的语言特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369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一：创设情境，激趣导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导入：同学们，每个人心中都有一个瑰丽的梦。如果你会七十二变，你最想变成什么？说说你的理由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揭题：无独有偶，当代儿童文学家顾鹰也喜欢七十二变，她最喜欢变成什么呢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动画：人变成了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板书课题，齐读课题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导思：看到课题你想知道什么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过渡：现在，就让我们带着这些问题一起走进课文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交流最想变成什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课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课题，指名交流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设：“我”变成了一棵什么样的树？变成树后发生了怎样的故事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齐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由畅谈“如果你会七十二变，你最想变成什么？”引入新课，既锻炼了学生的口语表达能力，又激发了学生的阅读兴趣，培养了学生的质疑能力。</w:t>
            </w:r>
          </w:p>
        </w:tc>
      </w:tr>
      <w:tr>
        <w:trPr>
          <w:trHeight w:val="963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二：初读课文学习字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自读要求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课件出示含有生字的词语，请同学当小老师领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　痒痒　鳄鱼　丁零　香肠　糖醋排骨　秘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抽读生字卡片，开火车轮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　痒　鳄　丁　零　肠　醋　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“醋”是平舌音，“肠”是翘舌音，“鳄”是零声母音节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理解词语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教师引导学生运用多种方法理解词语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联系生活实际理解“痒痒”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看图片理解词语“鳄鱼”“香肠”“糖醋排骨”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联系上下文理解“丁零”等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小结：理解词语时，我们可以联系生活实际、对照图片，也可以先找到词语所在的句子，再读一读这个句子，联系上下文理解词语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由读课文，要求读准字音，读通句子，给课文标好自然段序号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由读一读生字表中的生字，如果还有不认识的字，查字典解决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桌合作学习生字，说一说自己记住了哪些生字，哪些生字比较难记。利用字卡，互相考一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找一找自己不理解的词语，全班进行交流。请小老师来解决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读课文来学习生字、理解词语。在识字中，发挥学生自主识字能力，通过自己质疑、全班解疑，教师点拨等方法来理解词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三：再读课文，了解大意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指名读课文，边听边思考：各自然段讲了什么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问题引导，帮助学生梳通文章脉络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哪几个自然段写“我”想变成树的原因？哪几个自然段写“我”变成树后发生的奇妙的事？哪几个自然段写妈妈知道了“我”的秘密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指名分三部分来读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重点指导读第一部分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指导学生朗读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汇报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交流，教师指导，梳理脉络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然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写“我”变成了一棵树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自然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写“我”变成树后发生的奇妙的事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自然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写妈妈知道了“我”的秘密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通过多种方式朗读课文，先读懂每一个自然段的内容，再进行全篇内容的梳理，帮助学生理清结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提升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本节课要写的生字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说一说哪些生字较为难写，互相交流写好生字的方法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师相机进行示范，重点指导“状”“肠”“秘”的写法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投影展示学生书写的生字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认读生字，口头给生字组词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练习书写生字，教师巡视指导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课文中画出你认为写得好的句子，抄写下来和同学交流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：注意“犬”的写法，不要写错点的位置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动画展示笔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狐：“瓜”的第三笔是竖提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：“米”的最后一笔是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：右侧是“必”，不是“心”。</w:t>
            </w:r>
          </w:p>
        </w:tc>
      </w:tr>
      <w:tr>
        <w:trPr>
          <w:trHeight w:val="233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我变成了一棵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抄写本课的扩词、课后词语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：我变成了一棵树后的奇妙经历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思考自己会变成什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我变成了一棵树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正确、流利、有感情地朗读课文，读懂故事的主要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初步引导学生分角色扮演，进行戏剧尝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拓展学生思维，展开想象创编故事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角色扮演，展开想象创编故事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252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一：复习导入，创设情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件出示一棵大树，树上的词语有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　痒痒　鳄鱼　丁零　香肠　陈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密　继续　狐狸　巧克力　形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导入：同学们，上节课我们初读了课文，你觉得变成一棵树有趣吗？这节课我们继续走进课文，品读变成树的美妙和神奇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学生开火车领读词语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用自己喜欢的词语说几句话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读词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词语，巩固学生对词语的掌握。</w:t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二：深入读文，品析语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第二部分，感受想象的神奇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读一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自然段，把自己认为有意思的句子读给大家听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感知鸟窝的形状美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件出示树的图片，然后依次出现三角形的、正方形的、长方形的、圆形的、椭圆形的、菱形的鸟窝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指导有感情地朗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会鸟窝里的幸福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件出示句子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我会请小兔、小刺猬、小松鼠、小鸭子、小鳄鱼、小狐狸住在里面，如果你喜欢也可以住进来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你怎么住进来？别担心，我会弯下腰，让鸟窝离你很近很近，你只需轻轻一跳或者轻轻一爬，就像平时上你的小床那么容易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引导学生认识设问句，了解其特点和作用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体会妈妈进入鸟窝的变化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读一读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自然段，把自己认为有意思的句子读给大家听，并简单说说自己的感受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相机出示下面的句子，引导学生读句子并说说“我”高兴和失望的原因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点儿高兴，又有些失望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引导学生联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自然段读句子谈感受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重点抓住描写妈妈和小动物们吃东西时的句子进一步感悟“我”的高兴和失望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引导学生质疑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相机指导学生有感情地朗读相关句子和段落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习第三部分，感受现实的幸福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由读一读课文的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自然段，画出你觉得有意思的句子，在感受最深的地方写写批注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汇报，教师相机指导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体会初变树的乐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生进行补充填空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变成了一棵长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鸟窝的树：三角形的、正方形的，还有长方形的、圆形的、椭圆形的、菱形的……风一吹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汇报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鼓励学生找出文中另一个设问句读一读，巩固设问句的特点及作用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找出这部分中自己最喜欢的句子，如：你猜，我变的树上会长什么？当然不是苹果啦，梨也不对——对了，鸟窝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多种形式读自己喜欢的句子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轻声读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自然段，交流思考：读了这一部分，你知道了些什么？你怎么知道的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交流汇报，教师相机点拨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读课文，边读边圈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汇报，互相补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抓住课文中的重点词句感受想象的神奇。关注文章的写法，感受使用设问句的好处。同时，通过图片的直观感受，体会变成长满鸟窝的树的快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三：创作表达，尝试练笔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导思：想象的世界是多么神奇与美妙！如果你也会变，你想变成什么？之后会发生什么奇妙的事？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拓展延伸，激发学生想象，同时也为运用积累的语言提供一个平台，提高口语表达能力，从而以读促写。</w:t>
            </w:r>
          </w:p>
        </w:tc>
      </w:tr>
      <w:tr>
        <w:trPr>
          <w:trHeight w:val="12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提升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展开想象动笔进行写话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投影展示评议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评议</w:t>
            </w:r>
          </w:p>
        </w:tc>
      </w:tr>
      <w:tr>
        <w:trPr>
          <w:trHeight w:val="233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1440</wp:posOffset>
                  </wp:positionV>
                  <wp:extent cx="4327525" cy="11480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抄写本课的扩词、课后词语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：自己变成一种食物后会发生什么奇妙的事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把自己想象到的景象画出来并配文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eastAsia="黑体;SimHei" w:ascii="黑体;SimHei" w:hAnsi="黑体;SimHei"/>
          <w:sz w:val="3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eastAsia="黑体;SimHei" w:ascii="黑体;SimHei" w:hAnsi="黑体;SimHei"/>
          <w:sz w:val="3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eastAsia="黑体;SimHei" w:ascii="黑体;SimHei" w:hAnsi="黑体;SimHei"/>
          <w:sz w:val="3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eastAsia="黑体;SimHei" w:ascii="黑体;SimHei" w:hAnsi="黑体;SimHei"/>
          <w:sz w:val="3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习作例文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借助习作例文进一步体会丰富与神奇的想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胆想象，</w:t>
            </w:r>
            <w:r>
              <w:rPr>
                <w:rFonts w:ascii="宋体;SimSun" w:hAnsi="宋体;SimSun" w:cs="宋体;SimSun"/>
                <w:sz w:val="24"/>
              </w:rPr>
              <w:t>续写故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例文中两则故事的趣味性，教学想象写作的技巧要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417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阅读交流《一支铅笔的梦想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板书题目，让学生讨论：自己第一眼看到这个题目时，觉得本文写了什么内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思考：</w:t>
            </w:r>
            <w:r>
              <w:rPr>
                <w:rFonts w:ascii="宋体;SimSun" w:hAnsi="宋体;SimSun" w:cs="宋体;SimSun"/>
              </w:rPr>
              <w:t>一支铅笔为什么会有梦想？它会有哪些梦想呢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时，</w:t>
            </w:r>
            <w:r>
              <w:rPr>
                <w:rFonts w:ascii="宋体;SimSun" w:hAnsi="宋体;SimSun" w:cs="宋体;SimSun"/>
              </w:rPr>
              <w:t>适时引导学生抓住例文的旁批，提示学生想象要联系生活实际，合理、自然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例文写法，进行归纳总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进行想象、仿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过渡：</w:t>
            </w:r>
            <w:r>
              <w:rPr>
                <w:rFonts w:ascii="宋体;SimSun" w:hAnsi="宋体;SimSun" w:cs="宋体;SimSun"/>
              </w:rPr>
              <w:t>一支被憋了太久的铅笔可能远远不止五个梦想，同学们，让我们再代替铅笔展开想象，仿照课文的方式，说一说铅笔还有哪些梦想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阅读，画出铅笔都有哪些梦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交流阅读后对文章的感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生活实际，进行大胆想象，说清楚铅笔梦想变成什么、做什么，同时要表达出美好畅想时的开心、快乐的情绪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预设：</w:t>
            </w:r>
            <w:r>
              <w:rPr>
                <w:rFonts w:ascii="宋体;SimSun" w:hAnsi="宋体;SimSun" w:cs="宋体;SimSun"/>
              </w:rPr>
              <w:t>引导学生认真梳理作者是如何讲解铅笔的五个梦想的，表达方式有什么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结：</w:t>
            </w:r>
            <w:r>
              <w:rPr>
                <w:rFonts w:ascii="宋体;SimSun" w:hAnsi="宋体;SimSun" w:cs="宋体;SimSun"/>
              </w:rPr>
              <w:t>例文先从缘由说出一支铅笔因为“憋了太久”而产生了梦想，继而用问题“知道我要做什么吗”引出自己具体要做的事情，最后用“哈，多么好玩！多么开心！”表达自己的感受。五个梦想是并列式的。由铅笔联想到豆角、丝瓜、船篙、撑竿、标枪……。这样的想象是一种类比联想。</w:t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阅读交流《尾巴它有一只猫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示题目，设疑引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过渡：</w:t>
            </w:r>
            <w:r>
              <w:rPr>
                <w:rFonts w:ascii="宋体;SimSun" w:hAnsi="宋体;SimSun" w:cs="宋体;SimSun"/>
              </w:rPr>
              <w:t>我们常说猫有一条尾巴，可现在却有人说尾巴有一只猫？同学们，你们想知道为什么要这样说吗？我们一起在接下来这则小故事中找找答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引导</w:t>
            </w:r>
            <w:r>
              <w:rPr>
                <w:rFonts w:ascii="宋体;SimSun" w:hAnsi="宋体;SimSun" w:cs="宋体;SimSun"/>
              </w:rPr>
              <w:t>明确“反方向想象”的思维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示例：</w:t>
            </w:r>
            <w:r>
              <w:rPr>
                <w:rFonts w:ascii="宋体;SimSun" w:hAnsi="宋体;SimSun" w:cs="宋体;SimSun"/>
              </w:rPr>
              <w:t>现实中我们常常把尾巴看成是猫的附属，因为猫的体积更大，所以常说猫有一条尾巴，但是如果尾巴也有思想的话，它可以想象是自己支配着猫奔跑向前，尾巴“变成了老大”，这样反着想，就可以说是“尾巴有一只猫”。又如，在我国也有一种特别有趣的颠倒歌，它的创作风格类似于打油诗体，其特点是运用“故错”手法，偏把事物往反了说。这种歌谣因为其幽默谐谑的民间趣味，在老百姓中广为流传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读短文，理清文章内容，和</w:t>
            </w:r>
            <w:r>
              <w:rPr>
                <w:rFonts w:ascii="宋体;SimSun" w:hAnsi="宋体;SimSun" w:cs="宋体;SimSun"/>
              </w:rPr>
              <w:t>同桌</w:t>
            </w:r>
            <w:r>
              <w:rPr>
                <w:rFonts w:ascii="宋体;SimSun" w:hAnsi="宋体;SimSun" w:cs="宋体;SimSun"/>
              </w:rPr>
              <w:t>交流为什么说“尾巴有一只猫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展开想象，除了“尾巴有一只猫”，你还能想出哪些新奇的说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合作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小结：</w:t>
            </w:r>
            <w:r>
              <w:rPr>
                <w:rFonts w:ascii="宋体;SimSun" w:hAnsi="宋体;SimSun" w:cs="宋体;SimSun"/>
              </w:rPr>
              <w:t>想象不仅可以类比联想，也可以从反方向去想象。把自然界的某些规律、某些常见现象来个颠倒，在这个颠倒的世界里，四季可以打乱，雌雄可以混淆，弱者可以战胜强者等等，可以让想象力自由驰骋</w:t>
            </w:r>
          </w:p>
        </w:tc>
      </w:tr>
      <w:tr>
        <w:trPr>
          <w:trHeight w:val="246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例文表达技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梳理从例文中学到的技巧，从想象的方法、文章的表达方式等方面总结归纳出习</w:t>
            </w:r>
            <w:r>
              <w:rPr>
                <w:rFonts w:ascii="宋体;SimSun" w:hAnsi="宋体;SimSun" w:cs="宋体;SimSun"/>
              </w:rPr>
              <w:t>作要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应该大胆、新奇、有趣，可以类比联想，也可以反向联想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想象的过程中运用拟人、比喻等修辞手法，让原本没有生命的事物变得有血有肉有思想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神态、心理、语言、动作等描写，这样可以让故事更加生动有趣，更吸引读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还可以用上平时积累的好词好句，让语言更优美流畅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分享学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一支铅笔的梦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</w:rPr>
              <w:t>尾巴它有一只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人、比喻等修辞手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态、心理、语言、动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词好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 奇妙的想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愿望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胆想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奇妙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创造事物或景象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入阅读习作例文，学生体会丰富与神奇的想象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分享自己读过的想象类故事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画思维导图：小土豆经历了哪些有趣的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4"/>
          <w:szCs w:val="44"/>
        </w:rPr>
      </w:pPr>
      <w:r>
        <w:rPr>
          <w:rFonts w:ascii="黑体;SimHei" w:hAnsi="黑体;SimHei" w:eastAsia="黑体;SimHei"/>
          <w:sz w:val="34"/>
          <w:szCs w:val="44"/>
        </w:rPr>
        <w:t>交往互动式教学设计</w:t>
      </w:r>
    </w:p>
    <w:tbl>
      <w:tblPr>
        <w:tblW w:w="100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2104"/>
        <w:gridCol w:w="1788"/>
        <w:gridCol w:w="1439"/>
        <w:gridCol w:w="819"/>
        <w:gridCol w:w="278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习作：奇妙的想象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兴趣游戏入手，启发学生自由想象，培养学生创新思维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学生语言表达和动手能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挖掘想象潜能，培养写作兴趣，提高学生说和写等综合能力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写想象作文的基本要求和方法，写清起因、经过、结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发现别人的长处，明白好文章是改出来的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学生将大胆自由的想象应用于习作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学生做到想象合理有新意，不人云亦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与呈现方式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方式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方式</w:t>
            </w:r>
          </w:p>
        </w:tc>
      </w:tr>
      <w:tr>
        <w:trPr>
          <w:trHeight w:val="65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累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古文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班齐背。</w:t>
            </w:r>
          </w:p>
        </w:tc>
      </w:tr>
      <w:tr>
        <w:trPr>
          <w:trHeight w:val="4170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谈话导入，激发兴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，之前我们学习了两篇充满奇思妙想的故事，自己变成了一棵树，头发可以钓鱼、当晾衣绳在想象的世界里没有什么是做不到的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小真和“我”大胆想象都实现了自己美好的愿望，拥有奇异的经历。今天老师想邀请同学们和我一起登上“奇思妙想号”，在想象的世界里进行闯关大比拼，你们想参加吗？ 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明规则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学生喜欢的闯关游戏进行教学环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充分调动学生学习积极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闯关游戏，大显身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关：指印变变变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指印也能做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信你来看。（出示图片）你们发现这些有趣的图案是怎么变出来的吗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第一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游戏规则：请同学们展开想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指印来个大变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看哪位同学想得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画得有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为你们组赢得一颗奇思妙想星，时间三分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关：接龙编故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夏天，尤其是到了午后，你会有什么感觉？是啊，正是小瞌睡虫找到了你们，才让你们昏昏欲睡。瞌睡虫的朋友可多了，如果瞌睡虫找到他的朋友会闹出不少笑话或引起不必要的麻烦。比如：一天瞌睡虫找到了他的朋友“红绿灯”，会闹出笑话或者不必要的麻烦？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瞌睡虫还会去找大自然中的哪些朋友？又会闹出什么笑话或引起不必要的麻烦？第二关叫接龙编故事。（出示故事开头） 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想象创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，（不但想象奇特，画得也挺有趣有趣）老师想送给大家一组表示顺序的关联词语。用上这组关联词，能帮助你清晰地说出给指印变身的过程。评出奇思妙想星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夏天到了，瞌睡虫王国一片沸腾。它们纷纷飞出洞口，去寻找自己的朋友……  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助关联词语，能帮助学生语言表达更清楚，更明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统计各小组奇思妙想星的数量，评出获胜小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总结获胜法宝：想得……，说得……。只要大胆想象，就能像小真一样实现自己美好的愿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示《最好玩的王国》《一本有魔法的书》《小树的心思》《躲在草丛里的星星》等非常有想象空间的作文题目，看了这些题目一定会激发你无穷的遐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要求，创编故事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示题目，选出你最喜欢的题目，也可以写其它的想象故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明确写作要求，大胆想象，可以仿照课文的写法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单交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微软雅黑"/>
                <w:color w:val="3E3E3E"/>
                <w:szCs w:val="21"/>
              </w:rPr>
            </w:pPr>
            <w:r>
              <w:rPr>
                <w:rFonts w:cs="微软雅黑" w:ascii="宋体;SimSun" w:hAnsi="宋体;SimSun"/>
                <w:color w:val="3E3E3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创作故事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总结点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老师总结作文优缺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列出写的较好的学生名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选出几篇较好的文章作为范文朗读。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互评：说说自己最喜欢同学写的什么内容，什么地方需要修改。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己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自己认为最精彩的地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己修改习作并誊写。</w:t>
            </w:r>
          </w:p>
        </w:tc>
      </w:tr>
      <w:tr>
        <w:trPr>
          <w:trHeight w:val="1563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奇妙的想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比阅读说奇妙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飞翔奇妙想象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题故事各奇妙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修改故事更精彩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草稿。</w:t>
            </w:r>
          </w:p>
        </w:tc>
      </w:tr>
      <w:tr>
        <w:trPr>
          <w:trHeight w:val="123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拓展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习作。</w:t>
            </w:r>
          </w:p>
        </w:tc>
      </w:tr>
      <w:tr>
        <w:trPr>
          <w:trHeight w:val="286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类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享习作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00Z</dcterms:created>
  <dc:creator>Administrator</dc:creator>
  <dc:description/>
  <cp:keywords/>
  <dc:language>en-US</dc:language>
  <cp:lastModifiedBy>雅楠 唐</cp:lastModifiedBy>
  <dcterms:modified xsi:type="dcterms:W3CDTF">2024-02-23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E196EAB042879CB3299EBA9428E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