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29"/>
        <w:gridCol w:w="1908"/>
        <w:gridCol w:w="190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本周将通过主题活动让孩子们知道自己是家庭的一份子，会用自己的方式关爱家庭成员，体验家庭的温暖、关怀与快乐。同时，三八妇女节即将到来，孩子通过制作手工花篮来表达对老师、妈妈、奶奶的爱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练习排数序，感知相邻数之间相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关系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初步学唱歌曲，努力唱好歌曲中的附点音符和休止符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喜欢参与到各项活动中来，体验活动的乐趣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几种特殊的紧急电话及其作用，具备初步的自救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区域游戏 玩具收拾整齐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爷爷一定有办法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感受祖孙情深的温暖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不再麻烦好妈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唱好歌曲中的附点音符和休止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自来水工程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是否可以用塑料水管将自来水长和体育馆连接起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走迷宫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正确选择连接符号，将娃娃送到出口处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方向小鱼”（关注点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幼儿是否能够根据任务卡片和箭头指示正确摆放小鱼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给妈妈的礼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能自己设计给妈妈的礼物合理布局版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温馨的家”（关注点：幼儿扮演不同角色“主人”与“客人”，初步尝试合作游戏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自主摆放体操用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大胆创设游戏玩法并分类收整玩具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连连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是家庭小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台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再麻烦好妈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会收拾房间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花篮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最喜欢的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植物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鸭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烟花爆竹我不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有你就幸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游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妈妈的魔法肚子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好玩的轮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跳格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们的舞台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认真听课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幼儿一同收拾整理教室区域环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开窗通风和室内消毒等工作，减少幼儿间相互感染，提高预防意识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鼓励幼儿在女神节时为家里的“女神们”做一些力所能及的事情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文沛 赵静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2-29T04:31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D1B09706480E85D52DC2FCBC92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