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"/>
        <w:gridCol w:w="633"/>
        <w:gridCol w:w="3267"/>
        <w:gridCol w:w="162"/>
        <w:gridCol w:w="891"/>
        <w:gridCol w:w="1430"/>
        <w:gridCol w:w="1550"/>
      </w:tblGrid>
      <w:tr>
        <w:trPr>
          <w:trHeight w:val="378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题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五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U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t 8 Birthdays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Sto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time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1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055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教材分析：</w:t>
            </w:r>
          </w:p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译林版小学英语》（五上）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nit8 Birthday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单元话题是生日。本课是以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tory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ime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为载体的单元第一课时，以对话的方式并列呈现了苏海、苏阳和麦克的生日和庆祝生日的活动。本文通过呈现中国和英国孩子庆祝生日的活动，引导学生关注到不同生日活动背后的文化异同，实现主题意义的探索和挖掘，体验文化异同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学情分析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在第七单元学习“中国节日”时学习了月份类型词汇并能理解和运用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he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?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来交流节日所在的月份，五年级上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nit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已学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first,second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hird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序数词的表达，本课关于生日（日期）的表达不难理解，但是需要有更多序数词的积累，因此，从单元整体教学的角度出发，在本课时中学生对于日期表达重在了解和初步运用。对于本单元过生日这一话题，学生有着自己的生活体验，能运用旧知和本课所学的词汇围绕“生日”进行表达。本课中，希望通过本课的课文学习，学生能围绕“生日”话题进行更丰富的交流，对主题意义的理解更深入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创设生日主题情境，学生在情境中初步了解生日日期的表达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初步感知序数词，学习并初步运用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When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’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s your birthday?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其回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通过谈论学生自己的生日，学会用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When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’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s your birthday? What do you do on your birthday? How do you feel?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进行对话，活用所学语言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bCs/>
                <w:sz w:val="21"/>
                <w:szCs w:val="21"/>
                <w:lang w:eastAsia="zh-CN"/>
              </w:rPr>
              <w:t>通过自主提问，</w:t>
            </w:r>
            <w:r>
              <w:rPr>
                <w:bCs/>
                <w:sz w:val="21"/>
                <w:szCs w:val="21"/>
                <w:lang w:val="en-US" w:eastAsia="zh-CN"/>
              </w:rPr>
              <w:t>观看动画，</w:t>
            </w:r>
            <w:r>
              <w:rPr>
                <w:bCs/>
                <w:sz w:val="21"/>
                <w:szCs w:val="21"/>
                <w:lang w:eastAsia="zh-CN"/>
              </w:rPr>
              <w:t>阅读文本</w:t>
            </w:r>
            <w:r>
              <w:rPr>
                <w:bCs/>
                <w:sz w:val="21"/>
                <w:szCs w:val="21"/>
                <w:lang w:val="en-US" w:eastAsia="zh-CN"/>
              </w:rPr>
              <w:t>等方式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了解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u Hai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ike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日的基本信息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观察图片，了解更多文本中没有呈现的的生日信息，以图补文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跟读和复述文本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进一步巩固语言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思考中西方过生日的相同点和不同点，体会文化差异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联系生活实际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交流父母的生日相关内容，进一步表达对父母的爱，体会生日的不同意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教学重点与难点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理解和初步运用句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中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When’s your birthday?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What do you do?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等句型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初步感知序数词的构成和用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正确、流利地朗读并理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文内容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并对中西方生日文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进行异同对比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在朗读、阅读、表演、欣赏中，体验文化差异，形成文化自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活动板块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4"/>
                <w:szCs w:val="21"/>
              </w:rPr>
              <w:t>活动内容与呈现方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208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p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吸引注意，积累语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ing and play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ing the song togeth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lay a speaking shadow ga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atch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now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Q1: W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t are they doing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Q2: When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 Sa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 birthday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now more ordinal numbers and play a game to practic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njoy th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ong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lay the gam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class work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atch the video and answer the question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class work&amp;solo work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now more ordinal number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las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work&amp;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olo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wor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歌曲和游戏热身，全班活动，师生互动，进入主题。全班观看动画，聚类呈现序数词。教师评价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p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导出目标，生成结构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sk and answer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sk and answer about our birthdays according to when, what and how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lk about birthday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pair wor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同桌问答，学习并初步运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Whe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s your birthday?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及其回答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教师评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p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回忆相关知识，初步运用结构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hink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and as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Q: What do you want to know about their birth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atch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nswer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Q: When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r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Su Hai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ik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 birth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Read and choos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: What does Su Hai/Mike do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: How does Su Hai/Mike feel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ry to ask some questions in group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group work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atch the video and answer the question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lass work&amp;pai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work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Read the story and complete the form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solo work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&amp;pair work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小组合作，自主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提问，形成阅读期待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；全班观看动画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了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Su Hai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Mik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生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时间；自主阅读并完成表格，同桌交流，了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生日活动和感受，教师评价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p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呈现刺激材料，活用结构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L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ook and tal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Q: What else does Mike do on his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irthday?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alk about the pictur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olo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work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观察图片，挖掘文本信息，教师评价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p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引发期待行为，强化结构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Read with the vid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Think and s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iscuss and compar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Q: What are the differences and similarities about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Su Hai’s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nd Mik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 birthday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ad with the video and enjoy the stor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class work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hoose to retell the stor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group work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ind the differences and similarities about their birthday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ai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wor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全班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朗读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尝试复述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进一步巩固课文内容；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同桌讨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并思考中西方过生日的相同点和不同点，体会文化差异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教师评价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23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p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提供反馈评价，巩固结构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Talk and show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alk about your mother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 and your father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 birthd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Think and s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hare the meanings of birthday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omework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 Say something about Su Hai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 and Mik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s birthday.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必做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. Take a video and show your love to your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parent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Then post it on Wechat or Tik Tok.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（选做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Talk about parents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birthday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pair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work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Share the meanings of birthday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(solo wor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同桌合作，谈父母的生日，进一步巩固所学语言。体会生日的内涵，教师评价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0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设计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drawing>
                <wp:inline distT="0" distB="0" distL="0" distR="0">
                  <wp:extent cx="3851275" cy="1832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教学反思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32"/>
        <w:szCs w:val="32"/>
        <w:lang w:eastAsia="zh-CN"/>
      </w:rPr>
    </w:pPr>
    <w:r>
      <w:rPr>
        <w:b/>
        <w:bCs/>
        <w:sz w:val="32"/>
        <w:szCs w:val="32"/>
        <w:lang w:eastAsia="zh-CN"/>
      </w:rPr>
      <w:t>新北区交往互动式教学设计（薛家实验小学</w:t>
    </w:r>
    <w:r>
      <w:rPr>
        <w:rFonts w:cs="Calibri" w:eastAsia="Calibri"/>
        <w:b/>
        <w:bCs/>
        <w:sz w:val="32"/>
        <w:szCs w:val="32"/>
        <w:lang w:eastAsia="zh-CN"/>
      </w:rPr>
      <w:t xml:space="preserve"> </w:t>
    </w:r>
    <w:r>
      <w:rPr>
        <w:b/>
        <w:bCs/>
        <w:sz w:val="32"/>
        <w:szCs w:val="32"/>
        <w:lang w:eastAsia="zh-CN"/>
      </w:rPr>
      <w:t>陈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50:00Z</dcterms:created>
  <dc:creator>dreamsummit</dc:creator>
  <dc:description/>
  <dc:language>en-US</dc:language>
  <cp:lastModifiedBy>Chris</cp:lastModifiedBy>
  <cp:lastPrinted>2022-04-25T17:06:00Z</cp:lastPrinted>
  <dcterms:modified xsi:type="dcterms:W3CDTF">2023-05-22T14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DCFF686B42ADB6F6F1764422D4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E1ZTZhODAxODljMjI1MWU3ZWU4NDVkNTRkNjNiYmUifQ==</vt:lpwstr>
  </property>
</Properties>
</file>