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589"/>
        <w:gridCol w:w="1557"/>
        <w:gridCol w:w="1678"/>
        <w:gridCol w:w="160"/>
        <w:gridCol w:w="2093"/>
        <w:gridCol w:w="2243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1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过完新年的小朋友来到幼儿园，这是在幼儿园的最后一个学期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我们也迎来了传统节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宵节，同时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将成为小学生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们，对小学的认识不够深入，本周我们将一起来了解小学与幼儿园的不同，知道成为小学生所需要学会的本领，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初步具有即将成为一名小学生的意识，并为此感到光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解歌曲内容，能唱准附点音符和十六音符，掌握切分音的唱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元宵节的习俗，愿意尝试动手做一做元宵，培养孩子的动手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感受数字的丰富变化，体验观察、思考的乐趣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我是班级小主人，我的班级我打扫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的创编盒子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能创编故事并用画纸记录下来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卖汤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随音乐完整的演唱歌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与同伴一起合作设计“小学”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小麦发芽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共同探索经过寒假后的小麦并记录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立体小方块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小方块颜色的不同拼搭有规律的造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闹元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绘画关于元宵节的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小编织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根据步骤图，用毛线缠绕出发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围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室的活动规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跑酷</w:t>
            </w:r>
            <w:r>
              <w:rPr>
                <w:b/>
                <w:bCs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幼儿能积极参与到各项游戏中，结束时积极主动收拾材料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</w:tr>
      <w:tr>
        <w:trPr>
          <w:trHeight w:val="9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话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吴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开学第一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有趣的数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吴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做元宵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吴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花样绳操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热闹的元宵节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操练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是否能上课专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钟；</w:t>
            </w:r>
            <w:r>
              <w:rPr>
                <w:sz w:val="22"/>
                <w:szCs w:val="28"/>
              </w:rPr>
              <w:t>15</w:t>
            </w:r>
            <w:r>
              <w:rPr>
                <w:sz w:val="22"/>
                <w:szCs w:val="28"/>
              </w:rPr>
              <w:t>、</w:t>
            </w:r>
            <w:r>
              <w:rPr>
                <w:sz w:val="22"/>
                <w:szCs w:val="28"/>
                <w:lang w:eastAsia="zh-CN"/>
              </w:rPr>
              <w:t>13</w:t>
            </w:r>
            <w:r>
              <w:rPr>
                <w:sz w:val="22"/>
                <w:szCs w:val="28"/>
              </w:rPr>
              <w:t>号饭前便后主动洗手，方法正确；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醒孩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户外活动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穿脱衣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喝水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时进行开窗通风，保持室内空气清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鼓励幼儿每天练习早操。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left="0" w:hanging="0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燕祥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吴洋 范燕娇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10-18T08:22:00Z</cp:lastPrinted>
  <dcterms:modified xsi:type="dcterms:W3CDTF">2024-01-25T07:32:4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717AC900D4BC78D1180D6C542F60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