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val="en-US" w:eastAsia="zh-CN"/>
              </w:rPr>
              <w:t>你好，小学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4"/>
                <w:lang w:val="en-US" w:eastAsia="zh-CN"/>
              </w:rPr>
              <w:t>新学期一周过去啦，大部分孩子能够按时来园。孩子们经过第一周对即将步入小学的铺垫，孩子们对于即将进入小学十分兴奋，同时也充满了好奇心。本周我们将带着孩子们初步了解小学的生活，同时萌发孩子们对小学的向往之情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lang w:val="en-US" w:eastAsia="zh-CN"/>
              </w:rPr>
              <w:t>初步</w:t>
            </w:r>
            <w:r>
              <w:rPr>
                <w:rFonts w:ascii="宋体;汉仪书宋二KW" w:hAnsi="宋体;汉仪书宋二KW" w:cs="宋体;汉仪书宋二KW"/>
                <w:sz w:val="24"/>
              </w:rPr>
              <w:t>理解小学生生活，萌发对小学生活的向往之情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清楚明白地表达自己的想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2.</w:t>
            </w:r>
            <w:r>
              <w:rPr>
                <w:rFonts w:cs="宋体;汉仪书宋二KW" w:ascii="宋体;汉仪书宋二KW" w:hAnsi="宋体;汉仪书宋二KW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了解</w:t>
            </w:r>
            <w:r>
              <w:rPr>
                <w:rFonts w:ascii="宋体;汉仪书宋二KW" w:hAnsi="宋体;汉仪书宋二KW" w:cs="宋体;汉仪书宋二KW"/>
                <w:sz w:val="24"/>
              </w:rPr>
              <w:t>一星期有七天及七天的排列顺序，能正确区分昨天、今天和明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</w:rPr>
              <w:t>知道我们在生活、学习中能学会碰到困难，能正确对待困难，树立自信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lang w:val="en-US" w:eastAsia="zh-CN"/>
              </w:rPr>
              <w:t>能积极参与户外活动，在活动中注意运动安全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 专注活动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作者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幼儿愿意主动进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故事创编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将自己创编的故事进行绘画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国旗下的我们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能根据歌曲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的旋律歌词进行创编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并自信表演舞蹈。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  <w:lang w:val="en-US" w:eastAsia="zh-CN"/>
              </w:rPr>
              <w:t>向往的小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能根据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设计图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将心目中的小学进行拼搭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郁金香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自主探索，发现郁金香的生长规律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闹钟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简单认识整点和半点，并使用钟表进行操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小书签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设计书签造型，并运用材料将其制作展示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“木工坊”（关注点：关注幼儿是否能使用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</w:t>
            </w:r>
            <w:r>
              <w:rPr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>安静游戏并与小伙伴合作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万能工匠区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周关注点：幼儿能积极参与到各项游戏中，勇于挑战自我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踢毽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棍球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周有七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要做小学生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叶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书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克服困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顾、叶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火场逃生术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  <w:t>毕业献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  <w:lang w:val="en-US" w:eastAsia="zh-CN"/>
              </w:rPr>
              <w:t>保护眼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故事大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脑筋急转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音乐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数数抱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叶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val="en-US" w:eastAsia="zh-CN"/>
              </w:rPr>
              <w:t>学新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顾、叶 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快乐建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跳绳小达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  <w:t>叶、顾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Cs w:val="21"/>
              </w:rPr>
              <w:t>户外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号上课注意力集中情况是否改善，不影响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朋友的专注以及课堂秩序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提醒幼儿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时，注意穿脱外套，关注孩子的活动中和结束后的情况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及时进行开窗通风，保持室内空气清新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按时填写消毒记录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长带着孩子在家进行毕业节目的练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486"/>
        <w:jc w:val="center"/>
        <w:rPr/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顾菲凡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叶芬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1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Fiona</cp:lastModifiedBy>
  <cp:lastPrinted>2023-10-18T16:22:00Z</cp:lastPrinted>
  <dcterms:modified xsi:type="dcterms:W3CDTF">2024-02-18T14:59:0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6.5.1.868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