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589"/>
        <w:gridCol w:w="1558"/>
        <w:gridCol w:w="1678"/>
        <w:gridCol w:w="160"/>
        <w:gridCol w:w="2093"/>
        <w:gridCol w:w="2242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你好，小学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1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2"/>
                <w:szCs w:val="22"/>
              </w:rPr>
              <w:t>将从幼儿感兴趣的热点问题和自身发展需要出发，选择有利于幼儿综合素质的提高内容，让幼儿感受自己渐渐长大了，即将要成为一名小学生啦</w:t>
            </w:r>
            <w:r>
              <w:rPr>
                <w:rFonts w:eastAsia="宋体" w:cs="宋体" w:ascii="宋体" w:hAnsi="宋体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sz w:val="22"/>
                <w:szCs w:val="22"/>
              </w:rPr>
              <w:t>同时积极发现小学与幼儿园的不同，知道做小学生还需要学习更多的知识和本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为幼儿顺利适应小学生活打好基础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初步具有即将成为一名小学生的意识，并为此感到光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元宵节的习俗，愿意尝试动手做一做元宵，培养孩子的动手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解歌曲内容，能唱准附点音符和十六音符，掌握切分音的唱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游戏时有一定的自我保护意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做危险的事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按时入园 礼貌问好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的新年故事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是否能创编故事并用画纸记录下来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卖汤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随乐完整演唱歌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与同伴共同制定搭建计划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磁铁的秘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发现磁铁相互吸引和排斥的秘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相邻数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两两合作玩相邻数的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闹元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绘画关于元宵节的内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分工合作，正确按取件码取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钻爬组合乐本周关注点：幼儿能通过手膝着地、匍匐等方式钻爬过网绳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踩高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投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踢毽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踢毽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桌椅组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花样跳绳</w:t>
            </w:r>
          </w:p>
        </w:tc>
      </w:tr>
      <w:tr>
        <w:trPr>
          <w:trHeight w:val="9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话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彭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开学第一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虞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有趣的数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彭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做元宵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虞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彭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花样绳操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实践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虞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热闹的元宵节</w:t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虞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户外写生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新学期上课的专注度是否有提高。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醒孩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户外活动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穿脱衣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喝水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38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鼓励幼儿每天早睡早起，调整新学期的作息时间。</w:t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 彭钰淋 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大甜甜</cp:lastModifiedBy>
  <cp:lastPrinted>2023-10-18T08:22:00Z</cp:lastPrinted>
  <dcterms:modified xsi:type="dcterms:W3CDTF">2024-01-25T06:59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3D86541D4AAAB8916CC1489D1CAB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