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好，小学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学期一周过去啦，大部分孩子能够按时来园。孩子们经过第一周对即将步入小学的铺垫，孩子们对于即将进入小学十分兴奋，同时也充满了好奇心。本周我们将带着孩子们初步了解小学的生活，同时萌发孩子们对小学的向往之情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步了解</w:t>
            </w:r>
            <w:r>
              <w:rPr>
                <w:rFonts w:ascii="宋体;SimSun" w:hAnsi="宋体;SimSun" w:cs="宋体;SimSun"/>
                <w:sz w:val="24"/>
              </w:rPr>
              <w:t>小学生生活的一日流程，萌发对小学生活的向往之情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一星期有七天及七天的排列顺序，能正确区分昨天、今天和明天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知道我们在生活、学习中能学会碰到困难，能正确对待困难，树立自信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道着火了怎么办，能将火灾逃生知识记心中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上课举手不插嘴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故事盒子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愿意主动进行故事创编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自己创编的故事进行绘画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新年歌曲串烧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自信大方的表演关于新年的歌曲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心目中的小学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根据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设计图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将心目中的小学进行拼搭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球跑得快”（关注点：幼儿能否发现不同坡度的跑道小球滚落的速度不同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数独游戏”（关注点：幼儿是否能了解数独游戏规则尝试补充完整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书签”（关注点：幼儿是否能设计书签造型，并运用材料将其制作展示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虹糖小卖部”（关注点：关注幼儿是否能根据标签将货架整理好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机器人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棍球高手；是否有更多幼儿参与到棍球游戏中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要做小学生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周有七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戴、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火场逃生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克服困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书签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构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绘画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2"/>
              </w:rPr>
              <w:t>我心目中的小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中华孝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碰球游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围棋室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围棋高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eastAsia="zh-CN"/>
              </w:rPr>
              <w:t>我的抽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eastAsia="zh-CN"/>
              </w:rPr>
              <w:t>学新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走轮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外写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. 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上课注意力集中情况是否改善，不影响课堂秩序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时进行开窗通风，保持室内空气清新，按时填写消毒记录表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sz w:val="24"/>
              </w:rPr>
              <w:t>提醒幼儿在户外场地玩时注意安全，不奔跑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倒春寒温度不稳定，家长可以根据天气给幼儿穿衣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戴晶玲 谈静煜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c c</cp:lastModifiedBy>
  <cp:lastPrinted>2023-10-18T16:22:00Z</cp:lastPrinted>
  <dcterms:modified xsi:type="dcterms:W3CDTF">2024-02-19T03:13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FC5A48F74A24BE27B30BAF2DB8EF_13</vt:lpwstr>
  </property>
  <property fmtid="{D5CDD505-2E9C-101B-9397-08002B2CF9AE}" pid="3" name="KSOProductBuildVer">
    <vt:lpwstr>2052-6.5.1.868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