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新学期一周过去啦，大部分孩子能够按时来园。孩子们经过第一周对即将步入小学的铺垫，孩子们对于即将进入小学十分兴奋，同时也充满了好奇心。本周我们将带着孩子们初步了解小学的生活，同时萌发孩子们对小学的向往之情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解</w:t>
            </w:r>
            <w:r>
              <w:rPr>
                <w:rFonts w:ascii="宋体" w:hAnsi="宋体" w:cs="宋体"/>
                <w:sz w:val="24"/>
              </w:rPr>
              <w:t>一星期有七天及七天的排列顺序，能正确区分昨天、今天和明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知道我们在生活、学习中能学会碰到困难，能正确对待困难，树立自信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初步</w:t>
            </w:r>
            <w:r>
              <w:rPr>
                <w:rFonts w:ascii="宋体" w:hAnsi="宋体" w:cs="宋体"/>
                <w:sz w:val="24"/>
              </w:rPr>
              <w:t>理解小学生生活，萌发对小学生活的向往之情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楚明白地表达自己的想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能积极参与户外活动，在活动中注意运动安全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爱护用品 整理玩具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表演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桃花朵朵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愿意大胆表现自己并创编舞蹈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裁缝店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在分享时用具体的语言描述制作过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冰雪世界摩天轮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用垒高、连接的方式搭建摩天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十四节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认真阅读熟悉二十四节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多米诺骨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主设计多种多米诺骨牌的排列方式并拜访游戏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方小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大胆探索正方形小块的玩法，发现正方形的特征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春姑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发挥想象绘画春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</w:t>
            </w:r>
            <w:r>
              <w:rPr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认真绘画并将材料收拾整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建构区、迷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幼儿能知道户外手环的作用并能正确使用手环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要做小学生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周有七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克服困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书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火场逃生术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</w:rPr>
              <w:t>双人钻绳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专用活动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万物复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学新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夏日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植物的一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红小绿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机器人室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攀爬小能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植物养护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大胆表达自己的想法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积极参与各项游戏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坚持做好班级清洁和消毒工作，及时收整班级物品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注幼儿喝水的情况，帮助幼儿养成喝热水的习惯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换季温差较大温度不稳定，提醒家长根据气温给孩子增减衣物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顾菲凡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叶芬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奶霜西西里</cp:lastModifiedBy>
  <cp:lastPrinted>2023-10-19T00:22:00Z</cp:lastPrinted>
  <dcterms:modified xsi:type="dcterms:W3CDTF">2024-02-19T04:39:5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FC5A48F74A24BE27B30BAF2DB8EF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