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3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下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期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6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4950" w:type="pct"/>
        <w:jc w:val="left"/>
        <w:tblInd w:w="-13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17"/>
        <w:gridCol w:w="984"/>
        <w:gridCol w:w="1156"/>
        <w:gridCol w:w="4384"/>
        <w:gridCol w:w="1710"/>
        <w:gridCol w:w="1659"/>
        <w:gridCol w:w="1710"/>
        <w:gridCol w:w="1198"/>
      </w:tblGrid>
      <w:tr>
        <w:trPr>
          <w:trHeight w:val="8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52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6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天宁区少先队期初工作会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朱嘉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常州市博爱小学六楼会议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学生成长指导中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消防安全隐患全面排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周刚、江军、尤焕、张霄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内各室各区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后勤装备服务中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8: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观课活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另行通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课程教学指导中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9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区小学音乐期初教研活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徐玉兰 周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虹景小学二楼报告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en-US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期初教科研工作研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黄丽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天宁区教师发展中心二楼拍摄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14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期初教研组长会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学科主任、教研组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行政会议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课程教学指导中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6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外聘社团招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学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本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学生成长指导中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0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体育艺术科技信息劳技图书馆等装备缺额汇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江军、各学科负责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本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后勤装备服务中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寒假作业批改情况检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语数英学科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教中心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指导中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语文学科教研活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传达区会议精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明确常规、期末调研试卷分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备课组分组集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语文老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雨读园多媒体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英语教研组活动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上学期期末质量分析研讨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理论学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英语教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8: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区小学美术期初教研活动暨新课标培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徐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青龙实验小学一楼报告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区小学科学期初教研训工作会议暨新课标培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黄海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博爱小学五楼录播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心理委员培训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五六年级心理委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四楼行政会议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学生成长指导中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数学备课组活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数学教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行政会议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区小学数学教师基本功比赛第一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朱晓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虹景小学四楼教科研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小学英语基于预习的单元整体教学研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刘宁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局前街小学三楼研讨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14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16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年天宁区文明城市测评推进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金建瑛、刘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常州市凤凰新城实验小学行政楼二楼碧梧报告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校长室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学生成长指导中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区小学综合期初教研活动暨研究性学习培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周晓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雕庄中心小学圆梦楼五楼报告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9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智慧教育工作推进暨期初工作会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顾春明 尤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虹景小学二楼报告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和爱净美”班级评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班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本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学生成长指导中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党员冬训。</w:t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7:25:46Z</dcterms:created>
  <dc:creator>舒蕾蕾</dc:creator>
  <dc:description/>
  <dc:language>en-US</dc:language>
  <cp:lastModifiedBy>絮尘倾恬</cp:lastModifiedBy>
  <dcterms:modified xsi:type="dcterms:W3CDTF">2024-02-26T00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